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2 tháng 2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6/02/2023 – 22/02/2023)</w:t>
      </w:r>
    </w:p>
    <w:p>
      <w:pPr>
        <w:pStyle w:val="Normal"/>
        <w:autoSpaceDE w:val="false"/>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40" w:before="0" w:after="0"/>
        <w:ind w:firstLine="652"/>
        <w:contextualSpacing/>
        <w:jc w:val="both"/>
        <w:rPr>
          <w:rFonts w:ascii="Times New Roman" w:hAnsi="Times New Roman" w:cs="Times New Roman"/>
          <w:bCs/>
          <w:spacing w:val="-4"/>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240" w:before="0" w:after="0"/>
        <w:ind w:firstLine="652"/>
        <w:contextualSpacing/>
        <w:jc w:val="both"/>
        <w:rPr>
          <w:rFonts w:ascii="Times New Roman" w:hAnsi="Times New Roman" w:cs="Times New Roman"/>
          <w:bCs/>
          <w:spacing w:val="-4"/>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tabs>
          <w:tab w:val="clear" w:pos="720"/>
          <w:tab w:val="left" w:pos="1627" w:leader="none"/>
        </w:tabs>
        <w:spacing w:lineRule="auto" w:line="240" w:before="0" w:after="0"/>
        <w:ind w:firstLine="680"/>
        <w:jc w:val="both"/>
        <w:rPr>
          <w:rFonts w:ascii="Times New Roman" w:hAnsi="Times New Roman" w:cs="Times New Roman"/>
          <w:bCs/>
          <w:spacing w:val="-4"/>
          <w:sz w:val="28"/>
          <w:szCs w:val="28"/>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240"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40"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40"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240" w:before="0" w:after="0"/>
        <w:ind w:firstLine="652"/>
        <w:contextualSpacing/>
        <w:jc w:val="both"/>
        <w:rPr/>
      </w:pPr>
      <w:r>
        <w:rPr>
          <w:rFonts w:cs="Times New Roman" w:ascii="Times New Roman" w:hAnsi="Times New Roman"/>
          <w:bCs/>
          <w:color w:val="000000"/>
          <w:sz w:val="28"/>
          <w:szCs w:val="28"/>
        </w:rPr>
        <w:t>- Tiếp tục điều tra giải quyết tiếp 07 vụ án; 02 tin báo tố giác.</w:t>
      </w:r>
    </w:p>
    <w:p>
      <w:pPr>
        <w:pStyle w:val="Normal"/>
        <w:spacing w:lineRule="auto" w:line="240"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40"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autoSpaceDE w:val="false"/>
        <w:ind w:left="443"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16510</wp:posOffset>
                      </wp:positionV>
                      <wp:extent cx="1143000" cy="0"/>
                      <wp:effectExtent l="0" t="5080" r="0" b="5080"/>
                      <wp:wrapNone/>
                      <wp:docPr id="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12700</wp:posOffset>
                      </wp:positionV>
                      <wp:extent cx="2095500" cy="0"/>
                      <wp:effectExtent l="0" t="5080" r="0" b="5080"/>
                      <wp:wrapNone/>
                      <wp:docPr id="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1 tháng 3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3/02/2023 – 01/03/2023)</w:t>
      </w:r>
    </w:p>
    <w:p>
      <w:pPr>
        <w:pStyle w:val="Normal"/>
        <w:autoSpaceDE w:val="false"/>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40" w:before="0" w:after="0"/>
        <w:ind w:firstLine="652"/>
        <w:contextualSpacing/>
        <w:jc w:val="both"/>
        <w:rPr>
          <w:rFonts w:ascii="Times New Roman" w:hAnsi="Times New Roman" w:cs="Times New Roman"/>
          <w:bCs/>
          <w:spacing w:val="-4"/>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240" w:before="0" w:after="0"/>
        <w:ind w:firstLine="652"/>
        <w:contextualSpacing/>
        <w:jc w:val="both"/>
        <w:rPr>
          <w:rFonts w:ascii="Times New Roman" w:hAnsi="Times New Roman" w:cs="Times New Roman"/>
          <w:bCs/>
          <w:spacing w:val="-4"/>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tabs>
          <w:tab w:val="clear" w:pos="720"/>
          <w:tab w:val="left" w:pos="1627" w:leader="none"/>
        </w:tabs>
        <w:spacing w:lineRule="auto" w:line="240" w:before="0" w:after="0"/>
        <w:ind w:firstLine="680"/>
        <w:jc w:val="both"/>
        <w:rPr>
          <w:rFonts w:ascii="Times New Roman" w:hAnsi="Times New Roman" w:cs="Times New Roman"/>
          <w:bCs/>
          <w:spacing w:val="-4"/>
          <w:sz w:val="28"/>
          <w:szCs w:val="28"/>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240"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40"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40"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240" w:before="0" w:after="0"/>
        <w:ind w:firstLine="652"/>
        <w:contextualSpacing/>
        <w:jc w:val="both"/>
        <w:rPr/>
      </w:pPr>
      <w:r>
        <w:rPr>
          <w:rFonts w:cs="Times New Roman" w:ascii="Times New Roman" w:hAnsi="Times New Roman"/>
          <w:bCs/>
          <w:color w:val="000000"/>
          <w:sz w:val="28"/>
          <w:szCs w:val="28"/>
        </w:rPr>
        <w:t>- Tiếp tục điều tra giải quyết tiếp 07 vụ án; 02 tin báo tố giác.</w:t>
      </w:r>
    </w:p>
    <w:p>
      <w:pPr>
        <w:pStyle w:val="Normal"/>
        <w:spacing w:lineRule="auto" w:line="240"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40"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autoSpaceDE w:val="false"/>
        <w:ind w:left="443"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16510</wp:posOffset>
                      </wp:positionV>
                      <wp:extent cx="1143000" cy="0"/>
                      <wp:effectExtent l="0" t="5080" r="0" b="5080"/>
                      <wp:wrapNone/>
                      <wp:docPr id="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12700</wp:posOffset>
                      </wp:positionV>
                      <wp:extent cx="2095500" cy="0"/>
                      <wp:effectExtent l="0" t="5080" r="0" b="5080"/>
                      <wp:wrapNone/>
                      <wp:docPr id="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8 tháng 3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2/03/2023 – 08/03/2023)</w:t>
      </w:r>
    </w:p>
    <w:p>
      <w:pPr>
        <w:pStyle w:val="Normal"/>
        <w:autoSpaceDE w:val="false"/>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40" w:before="0" w:after="0"/>
        <w:ind w:firstLine="652"/>
        <w:contextualSpacing/>
        <w:jc w:val="both"/>
        <w:rPr>
          <w:rFonts w:ascii="Times New Roman" w:hAnsi="Times New Roman" w:cs="Times New Roman"/>
          <w:bCs/>
          <w:spacing w:val="-4"/>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before="0" w:after="200"/>
        <w:ind w:firstLine="680"/>
        <w:contextualSpacing/>
        <w:jc w:val="both"/>
        <w:rPr>
          <w:rFonts w:ascii="Times New Roman" w:hAnsi="Times New Roman" w:cs="Times New Roman"/>
          <w:bCs/>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Khoảng 15h00' ngày 07/3/2023, tại nhà ở của Trần Đình Vinh – SN 1976, trú tại thôn đội 5, xã Ngọc Lũ. Tổ công tác Công an huyện gồm: Đội CSĐTTP về kinh tế - ma túy, Công an các xã: Ngọc Lũ, Hưng Công, An Ninh phát hiện, bắt quả tang đối tượng Trần Đình Vinh có hành vi bán trái phép chất ma túy cho Nguyễn Văn Túy – SN 1973, trú tại thôn đội 5, xã Ngọc Lũ; thu giữ 03 gói nhỏ chất bột màu trắng, số tiền 600.000đ, 02 ĐTDĐ. Quá trình khám xét nhà ở của Vinh, tổ công tác thu giữ thêm 02 gói nhỏ chất bột màu trắng (Vinh khai nhận là herôin). Công an huyện đang tiếp tục xác minh, điều tra làm rõ và xử lý theo quy định của pháp luật.</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Khoảng 08h30' ngày 06/3/2023, trong quá trình tuần tra tại địa bàn thôn 3, xã Bối Cầu, tổ công tác Công an xã kiểm tra, phát hiện Phạm Tiến Anh – SN 1997, trú tại thôn Dân Khang Ninh, xã Tràng An, huyện Bình Lục vận chuyển 40kg thịt lợn bằng phương tiện không đảm bảo vệ sinh thú y. Công an xã đang hoàn thiện hồ sơ để xử lý theo quy định của pháp luật</w:t>
      </w:r>
    </w:p>
    <w:p>
      <w:pPr>
        <w:pStyle w:val="Normal"/>
        <w:spacing w:lineRule="auto" w:line="240"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40"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40"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240" w:before="0" w:after="0"/>
        <w:ind w:firstLine="652"/>
        <w:contextualSpacing/>
        <w:jc w:val="both"/>
        <w:rPr/>
      </w:pPr>
      <w:r>
        <w:rPr>
          <w:rFonts w:cs="Times New Roman" w:ascii="Times New Roman" w:hAnsi="Times New Roman"/>
          <w:bCs/>
          <w:color w:val="000000"/>
          <w:sz w:val="28"/>
          <w:szCs w:val="28"/>
        </w:rPr>
        <w:t>- Tiếp tục điều tra giải quyết tiếp 07 vụ án; 02 tin báo tố giác.</w:t>
      </w:r>
    </w:p>
    <w:p>
      <w:pPr>
        <w:pStyle w:val="Normal"/>
        <w:spacing w:lineRule="auto" w:line="240"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40"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autoSpaceDE w:val="false"/>
        <w:ind w:left="443"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16510</wp:posOffset>
                      </wp:positionV>
                      <wp:extent cx="1143000" cy="0"/>
                      <wp:effectExtent l="0" t="5080" r="0" b="5080"/>
                      <wp:wrapNone/>
                      <wp:docPr id="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12700</wp:posOffset>
                      </wp:positionV>
                      <wp:extent cx="2095500" cy="0"/>
                      <wp:effectExtent l="0" t="5080" r="0" b="5080"/>
                      <wp:wrapNone/>
                      <wp:docPr id="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5 tháng 3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9/03/2023 – 15/03/2023)</w:t>
      </w:r>
    </w:p>
    <w:p>
      <w:pPr>
        <w:pStyle w:val="Normal"/>
        <w:autoSpaceDE w:val="false"/>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40" w:before="0" w:after="0"/>
        <w:ind w:firstLine="652"/>
        <w:contextualSpacing/>
        <w:jc w:val="both"/>
        <w:rPr>
          <w:rFonts w:ascii="Times New Roman" w:hAnsi="Times New Roman" w:cs="Times New Roman"/>
          <w:bCs/>
          <w:spacing w:val="-4"/>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before="0" w:after="200"/>
        <w:ind w:firstLine="680"/>
        <w:contextualSpacing/>
        <w:jc w:val="both"/>
        <w:rPr>
          <w:rFonts w:ascii="Times New Roman" w:hAnsi="Times New Roman" w:cs="Times New Roman"/>
          <w:bCs/>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240"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40"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40"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240" w:before="0" w:after="0"/>
        <w:ind w:firstLine="652"/>
        <w:contextualSpacing/>
        <w:jc w:val="both"/>
        <w:rPr/>
      </w:pPr>
      <w:r>
        <w:rPr>
          <w:rFonts w:cs="Times New Roman" w:ascii="Times New Roman" w:hAnsi="Times New Roman"/>
          <w:bCs/>
          <w:color w:val="000000"/>
          <w:sz w:val="28"/>
          <w:szCs w:val="28"/>
        </w:rPr>
        <w:t>- Tiếp tục điều tra giải quyết tiếp 07 vụ án; 02 tin báo tố giác.</w:t>
      </w:r>
    </w:p>
    <w:p>
      <w:pPr>
        <w:pStyle w:val="Normal"/>
        <w:spacing w:lineRule="auto" w:line="240"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40"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40"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autoSpaceDE w:val="false"/>
        <w:ind w:left="443"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70890</wp:posOffset>
                      </wp:positionH>
                      <wp:positionV relativeFrom="paragraph">
                        <wp:posOffset>16510</wp:posOffset>
                      </wp:positionV>
                      <wp:extent cx="1143000" cy="0"/>
                      <wp:effectExtent l="0" t="5080" r="0" b="5080"/>
                      <wp:wrapNone/>
                      <wp:docPr id="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99770</wp:posOffset>
                      </wp:positionH>
                      <wp:positionV relativeFrom="paragraph">
                        <wp:posOffset>12700</wp:posOffset>
                      </wp:positionV>
                      <wp:extent cx="2095500" cy="0"/>
                      <wp:effectExtent l="0" t="5080" r="0" b="5080"/>
                      <wp:wrapNone/>
                      <wp:docPr id="1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2 tháng 3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6/03/2023 – 22/03/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contextualSpacing/>
        <w:jc w:val="both"/>
        <w:rPr>
          <w:rFonts w:ascii="Times New Roman" w:hAnsi="Times New Roman" w:cs="Times New Roman"/>
          <w:bCs/>
          <w:spacing w:val="-4"/>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680"/>
        <w:contextualSpacing/>
        <w:jc w:val="both"/>
        <w:rPr>
          <w:rFonts w:ascii="Times New Roman" w:hAnsi="Times New Roman" w:cs="Times New Roman"/>
          <w:bCs/>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312" w:before="0" w:after="0"/>
        <w:ind w:firstLine="652"/>
        <w:contextualSpacing/>
        <w:jc w:val="both"/>
        <w:rPr>
          <w:rFonts w:ascii="Times New Roman" w:hAnsi="Times New Roman" w:cs="Times New Roman"/>
          <w:bCs/>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Hồi 09h15' ngày 19/3/2023, tại đường ĐH02, thuộc địa phận thôn 1, xã An Nội, tổ công tác Công an xã An Nội kiểm tra, phát hiện xe mô tô BKS 90H6 – 5206 do anh Nguyễn Quốc Huy – SN 1972, trú tại thôn 3, xã Bối Cầu vận chuyển 75Kg thịt lợn bằng phương tiện không đảm bảo vệ sinh thú y. Công an xã đang hoàn thiện hồ sơ để xử lý theo quy định của pháp luật.</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8 vụ án; 02 tin báo tố giác.</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Khởi tố vụ </w:t>
      </w:r>
      <w:r>
        <w:rPr>
          <w:rFonts w:cs="Times New Roman" w:ascii="Times New Roman" w:hAnsi="Times New Roman"/>
          <w:bCs/>
          <w:spacing w:val="-4"/>
          <w:sz w:val="28"/>
          <w:szCs w:val="28"/>
        </w:rPr>
        <w:t>Mua bán trái phép chất ma túy xảy ra ngày 07/3/2023, tại thôn đội 5, xã Ngọc Lũ; khởi tố 02 bị can gồm: Trần Đình Vinh – SN 1976, trú tại thôn đội 5, xã Ngọc Lũ về tội: Mua bán trái phép chất ma túy; Nguyễn Văn Túy – SN 1973, trú tại thôn đội 5, xã Ngọc Lũ về tội: Tàng trữ trái phép chất ma túy</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autoSpaceDE w:val="false"/>
        <w:ind w:left="443"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16510</wp:posOffset>
                      </wp:positionV>
                      <wp:extent cx="1143000" cy="0"/>
                      <wp:effectExtent l="0" t="5080" r="0" b="5080"/>
                      <wp:wrapNone/>
                      <wp:docPr id="1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99770</wp:posOffset>
                      </wp:positionH>
                      <wp:positionV relativeFrom="paragraph">
                        <wp:posOffset>12700</wp:posOffset>
                      </wp:positionV>
                      <wp:extent cx="2095500" cy="0"/>
                      <wp:effectExtent l="0" t="5080" r="0" b="5080"/>
                      <wp:wrapNone/>
                      <wp:docPr id="1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9 tháng 3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Từ ngày 23/03/2023 – 29/03/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before="0" w:after="200"/>
        <w:ind w:firstLine="652"/>
        <w:contextualSpacing/>
        <w:jc w:val="both"/>
        <w:rPr>
          <w:rFonts w:ascii="Times New Roman" w:hAnsi="Times New Roman" w:cs="Times New Roman"/>
          <w:bCs/>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Khoảng 13h00' ngày 27/3/2023, trong quá trình tuần tra đảm bảo ANTT tại địa bàn thôn 2, xã Bồ Đề, tổ công tác Công an huyện gồm: Công an xã Bồ Đề, Đội CSĐTTP về KT-MT kiểm tra, phát hiện Nguyễn Ánh Ngọc – SN 1986, trú tại 9/18A, TP. Nam Định, tỉnh Nam Định điều khiển xe ô tô BKS 18C – 101.33 đang dừng đỗ, để bán một số mặt hàng điện lạnh như: Máy lọc nước, chân đế tủ lạnh... có tem, nhãn mác bị rách, mờ. Công an xã đang hoàn thiện hồ sơ để xử lý theo quy định của pháp luật.</w:t>
      </w:r>
    </w:p>
    <w:p>
      <w:pPr>
        <w:pStyle w:val="Normal"/>
        <w:spacing w:lineRule="auto" w:line="312" w:before="0" w:after="0"/>
        <w:ind w:firstLine="680"/>
        <w:contextualSpacing/>
        <w:jc w:val="both"/>
        <w:rPr>
          <w:rFonts w:ascii="Times New Roman" w:hAnsi="Times New Roman" w:cs="Times New Roman"/>
          <w:bCs/>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before="0" w:after="200"/>
        <w:ind w:firstLine="652"/>
        <w:contextualSpacing/>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Hồi 09h30' ngày 23/3/2023, trong quá trình tuần tra, đảm bảo ANTT tại khu vực thôn đội 1, xã Hưng Công; tổ công tác Công an huyện gồm: Công an xã Hưng Công, Đội CSĐTTP về kinh tế - ma túy kiểm tra, phát hiện xe mô tô BKS 90B1 – 148.26 do Lê Xuân Lục – SN 1967, trú tại thôn An Tâm, xã An Ninh điều khiển, vận chuyển 87 Kg thịt lợn bằng phương tiện không bảo đảm vệ sinh thú y. Công an xã Hưng Công đang hoàn thiện hồ sơ để xử lý theo quy định của pháp luật.</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7 vụ án; 02 tin báo tố giác.</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autoSpaceDE w:val="false"/>
        <w:ind w:left="443"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16510</wp:posOffset>
                      </wp:positionV>
                      <wp:extent cx="1143000" cy="0"/>
                      <wp:effectExtent l="0" t="5080" r="0" b="5080"/>
                      <wp:wrapNone/>
                      <wp:docPr id="1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99770</wp:posOffset>
                      </wp:positionH>
                      <wp:positionV relativeFrom="paragraph">
                        <wp:posOffset>12700</wp:posOffset>
                      </wp:positionV>
                      <wp:extent cx="2095500" cy="0"/>
                      <wp:effectExtent l="0" t="5080" r="0" b="5080"/>
                      <wp:wrapNone/>
                      <wp:docPr id="1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5 tháng 4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30/03/2023 – 05/04/2023)</w:t>
      </w:r>
    </w:p>
    <w:p>
      <w:pPr>
        <w:pStyle w:val="Normal"/>
        <w:autoSpaceDE w:val="false"/>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64" w:before="0" w:after="0"/>
        <w:ind w:firstLine="652"/>
        <w:contextualSpacing/>
        <w:jc w:val="both"/>
        <w:rPr>
          <w:rFonts w:ascii="Times New Roman" w:hAnsi="Times New Roman" w:cs="Times New Roman"/>
          <w:bCs/>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264" w:before="0" w:after="0"/>
        <w:ind w:firstLine="680"/>
        <w:contextualSpacing/>
        <w:jc w:val="both"/>
        <w:rPr>
          <w:rFonts w:ascii="Times New Roman" w:hAnsi="Times New Roman" w:cs="Times New Roman"/>
          <w:bCs/>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7 vụ án; 02 tin báo tố giác.</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autoSpaceDE w:val="false"/>
        <w:ind w:left="443" w:hanging="0"/>
        <w:jc w:val="both"/>
        <w:rPr>
          <w:rFonts w:ascii="Times New Roman" w:hAnsi="Times New Roman" w:cs="Times New Roman"/>
        </w:rPr>
      </w:pPr>
      <w:r>
        <w:rPr>
          <w:rFonts w:cs="Times New Roman" w:ascii="Times New Roman" w:hAnsi="Times New Roman"/>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70890</wp:posOffset>
                      </wp:positionH>
                      <wp:positionV relativeFrom="paragraph">
                        <wp:posOffset>16510</wp:posOffset>
                      </wp:positionV>
                      <wp:extent cx="1143000" cy="0"/>
                      <wp:effectExtent l="0" t="5080" r="0" b="5080"/>
                      <wp:wrapNone/>
                      <wp:docPr id="1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99770</wp:posOffset>
                      </wp:positionH>
                      <wp:positionV relativeFrom="paragraph">
                        <wp:posOffset>12700</wp:posOffset>
                      </wp:positionV>
                      <wp:extent cx="2095500" cy="0"/>
                      <wp:effectExtent l="0" t="5080" r="0" b="5080"/>
                      <wp:wrapNone/>
                      <wp:docPr id="1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2 tháng 4 năm 2023</w:t>
            </w:r>
          </w:p>
        </w:tc>
      </w:tr>
    </w:tbl>
    <w:p>
      <w:pPr>
        <w:pStyle w:val="Normal"/>
        <w:rPr/>
      </w:pPr>
      <w:r>
        <w:rPr/>
      </w:r>
    </w:p>
    <w:p>
      <w:pPr>
        <w:pStyle w:val="Normal"/>
        <w:autoSpaceDE w:val="false"/>
        <w:spacing w:lineRule="auto" w:line="312" w:before="0" w:after="0"/>
        <w:jc w:val="center"/>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6/04/2023 – 12/04/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before="0" w:after="200"/>
        <w:ind w:firstLine="680"/>
        <w:contextualSpacing/>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Khoảng 09h30 ngày 05/4/2023, trong quá trình tuần tra trên đoạn đường thuộc địa phận chợ Mới, xã An Nội, tổ công tác Đội CSĐTTP về Kinh tế- Ma túy kiểm tra, phát hiện Lê Hồng Ngọc, sinh năm 1991, trú tại phường Liêm Tuyền, TP. Phủ Lý, tỉnh Hà Nam điều khiển xe ô tô BKS 90H-011.90 đang bán một số mặt hàng: bim bim, bánh quy,… vi phạm quy định của pháp luật về tem, nhãn mác trên hàng hóa. Đội CSĐTTP về Kinh tế- ma túy đang hoàn thiện hồ sơ để xử lý theo quy định của pháp luật.</w:t>
      </w:r>
    </w:p>
    <w:p>
      <w:pPr>
        <w:pStyle w:val="Normal"/>
        <w:spacing w:before="0" w:after="200"/>
        <w:ind w:firstLine="652"/>
        <w:contextualSpacing/>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02 vụ:</w:t>
      </w:r>
    </w:p>
    <w:p>
      <w:pPr>
        <w:pStyle w:val="Normal"/>
        <w:spacing w:before="0" w:after="20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Khoảng 18h30 ngày 05/4/2023 tại đoạn đường đất thuộc thôn 5, tổ công tác của CAX Bồ Đề phối hợp với Đội CSĐTTP về Kinh tế- ma túy, Công an huyện Bình Lục trong quá trình tuần tra, kiểm soát phát hiện Nguyễn Văn Dương, sinh năm 1983 và Nguyễn Huy Đại, sinh năm 1986 đều trú tại Đội 2, xã Ngọc Lũ, Bình Lục có nhiều biểu hiện nghi vấn. Tổ công tác tiến hành kiểm tra, phát hiện trong túi quần bên trái của Đại có 01 gói bên trong chứa chất bột màu trắng dạng cục (Đại khai nhận đó là heroin mà Dương vừa đưa cho cất giữ để sử dụng). Công an xã bàn giao đối tượng và tang vật cho Đội CSĐTTP về Kinh tế, ma túy giải quyết theo thẩm quyền.</w:t>
      </w:r>
    </w:p>
    <w:p>
      <w:pPr>
        <w:pStyle w:val="Normal"/>
        <w:spacing w:before="0" w:after="20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Phát hiện, bắt giữ 01 vụ: Khoảng 20h00' ngày 11/4/2023, tại đoạn đường liên thôn thuộc thôn đội 3, xã Ngọc Lũ; tổ công tác Công an huyện gồm: Công an xã Ngọc Lũ, Bồ Đề, Đội CSĐTTP về kinh tế - ma túy phát hiện, bắt quả tang đối tượng Trần Đăng Ngọc – SN 1985, trú tại thôn đội 1, xã Ngọc Lũ có hành vi cất giữ trái phép chất ma túy, thu giữ 01 gói nhỏ chất bột màu trắng (Ngọc khai nhận là hê rô in mua về để sử dụng). </w:t>
      </w:r>
    </w:p>
    <w:p>
      <w:pPr>
        <w:pStyle w:val="Normal"/>
        <w:spacing w:before="0" w:after="20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8 vụ án; 02 tin báo tố giác.</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70890</wp:posOffset>
                      </wp:positionH>
                      <wp:positionV relativeFrom="paragraph">
                        <wp:posOffset>16510</wp:posOffset>
                      </wp:positionV>
                      <wp:extent cx="1143000" cy="0"/>
                      <wp:effectExtent l="0" t="5080" r="0" b="5080"/>
                      <wp:wrapNone/>
                      <wp:docPr id="1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99770</wp:posOffset>
                      </wp:positionH>
                      <wp:positionV relativeFrom="paragraph">
                        <wp:posOffset>12700</wp:posOffset>
                      </wp:positionV>
                      <wp:extent cx="2095500" cy="0"/>
                      <wp:effectExtent l="0" t="5080" r="0" b="5080"/>
                      <wp:wrapNone/>
                      <wp:docPr id="1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9 tháng 4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3/04/2023 – 19/04/2023)</w:t>
      </w:r>
    </w:p>
    <w:p>
      <w:pPr>
        <w:pStyle w:val="Normal"/>
        <w:autoSpaceDE w:val="false"/>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64" w:before="0" w:after="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6 vụ án; 02 tin báo tố giác.</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10795" w:type="dxa"/>
        <w:jc w:val="left"/>
        <w:tblInd w:w="0" w:type="dxa"/>
        <w:tblLayout w:type="fixed"/>
        <w:tblCellMar>
          <w:top w:w="0" w:type="dxa"/>
          <w:left w:w="108" w:type="dxa"/>
          <w:bottom w:w="0" w:type="dxa"/>
          <w:right w:w="108" w:type="dxa"/>
        </w:tblCellMar>
      </w:tblPr>
      <w:tblGrid>
        <w:gridCol w:w="612"/>
        <w:gridCol w:w="3842"/>
        <w:gridCol w:w="541"/>
        <w:gridCol w:w="4409"/>
        <w:gridCol w:w="1391"/>
      </w:tblGrid>
      <w:tr>
        <w:trPr/>
        <w:tc>
          <w:tcPr>
            <w:tcW w:w="4454" w:type="dxa"/>
            <w:gridSpan w:val="2"/>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gridSpan w:val="2"/>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c>
          <w:tcPr>
            <w:tcW w:w="139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40" w:hRule="atLeast"/>
        </w:trPr>
        <w:tc>
          <w:tcPr>
            <w:tcW w:w="61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383" w:type="dxa"/>
            <w:gridSpan w:val="2"/>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70890</wp:posOffset>
                      </wp:positionH>
                      <wp:positionV relativeFrom="paragraph">
                        <wp:posOffset>16510</wp:posOffset>
                      </wp:positionV>
                      <wp:extent cx="1143000" cy="0"/>
                      <wp:effectExtent l="0" t="5080" r="0" b="5080"/>
                      <wp:wrapNone/>
                      <wp:docPr id="1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gridSpan w:val="2"/>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99770</wp:posOffset>
                      </wp:positionH>
                      <wp:positionV relativeFrom="paragraph">
                        <wp:posOffset>12700</wp:posOffset>
                      </wp:positionV>
                      <wp:extent cx="2095500" cy="0"/>
                      <wp:effectExtent l="0" t="5080" r="0" b="5080"/>
                      <wp:wrapNone/>
                      <wp:docPr id="2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6 tháng 4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0/04/2023 – 26/04/2023)</w:t>
      </w:r>
    </w:p>
    <w:p>
      <w:pPr>
        <w:pStyle w:val="Normal"/>
        <w:autoSpaceDE w:val="false"/>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64" w:before="0" w:after="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6 vụ án; 02 tin báo tố giác.</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10795" w:type="dxa"/>
        <w:jc w:val="left"/>
        <w:tblInd w:w="0" w:type="dxa"/>
        <w:tblLayout w:type="fixed"/>
        <w:tblCellMar>
          <w:top w:w="0" w:type="dxa"/>
          <w:left w:w="108" w:type="dxa"/>
          <w:bottom w:w="0" w:type="dxa"/>
          <w:right w:w="108" w:type="dxa"/>
        </w:tblCellMar>
      </w:tblPr>
      <w:tblGrid>
        <w:gridCol w:w="612"/>
        <w:gridCol w:w="3842"/>
        <w:gridCol w:w="541"/>
        <w:gridCol w:w="4409"/>
        <w:gridCol w:w="1391"/>
      </w:tblGrid>
      <w:tr>
        <w:trPr/>
        <w:tc>
          <w:tcPr>
            <w:tcW w:w="4454" w:type="dxa"/>
            <w:gridSpan w:val="2"/>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gridSpan w:val="2"/>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c>
          <w:tcPr>
            <w:tcW w:w="139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40" w:hRule="atLeast"/>
        </w:trPr>
        <w:tc>
          <w:tcPr>
            <w:tcW w:w="61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383" w:type="dxa"/>
            <w:gridSpan w:val="2"/>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70890</wp:posOffset>
                      </wp:positionH>
                      <wp:positionV relativeFrom="paragraph">
                        <wp:posOffset>16510</wp:posOffset>
                      </wp:positionV>
                      <wp:extent cx="1143000" cy="0"/>
                      <wp:effectExtent l="0" t="5080" r="0" b="5080"/>
                      <wp:wrapNone/>
                      <wp:docPr id="2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800" w:type="dxa"/>
            <w:gridSpan w:val="2"/>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99770</wp:posOffset>
                      </wp:positionH>
                      <wp:positionV relativeFrom="paragraph">
                        <wp:posOffset>12700</wp:posOffset>
                      </wp:positionV>
                      <wp:extent cx="2095500" cy="0"/>
                      <wp:effectExtent l="0" t="5080" r="0" b="5080"/>
                      <wp:wrapNone/>
                      <wp:docPr id="2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3 tháng 5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7/04/2023 – 03/05/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312" w:before="0" w:after="0"/>
        <w:ind w:firstLine="652"/>
        <w:contextualSpacing/>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 Khoảng 15h30’ ngày 30/4/2023 tại địa phận thôn 1- xã Bồ Đề - huyện Bình Lục, đội cảnh sát ĐTTP về Kinh tế - ma túy phối hợp với Công an xã Bồ Đề phát hiện Lê Xuân Tùng - SN 1997 trú tại Khu dân cư Nguyễn Xá - phường Thạch Khôi - TP. Hải Dương - tỉnh Hải Dương điều khiển phương tiện chở 61 kg thịt lợn sơ chế bằng phương tiện không đảm bảo an toàn vệ sinh thú y. Công an huyện đang củng cố hồ sơ để xử lý theo quy định của pháp luật.</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6 vụ án; 02 tin báo tố giác.</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70890</wp:posOffset>
                      </wp:positionH>
                      <wp:positionV relativeFrom="paragraph">
                        <wp:posOffset>16510</wp:posOffset>
                      </wp:positionV>
                      <wp:extent cx="1143000" cy="0"/>
                      <wp:effectExtent l="0" t="5080" r="0" b="5080"/>
                      <wp:wrapNone/>
                      <wp:docPr id="2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99770</wp:posOffset>
                      </wp:positionH>
                      <wp:positionV relativeFrom="paragraph">
                        <wp:posOffset>12700</wp:posOffset>
                      </wp:positionV>
                      <wp:extent cx="2095500" cy="0"/>
                      <wp:effectExtent l="0" t="5080" r="0" b="5080"/>
                      <wp:wrapNone/>
                      <wp:docPr id="2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0 tháng 5 năm 2023</w:t>
            </w:r>
          </w:p>
        </w:tc>
      </w:tr>
    </w:tbl>
    <w:p>
      <w:pPr>
        <w:pStyle w:val="Normal"/>
        <w:rPr/>
      </w:pPr>
      <w:r>
        <w:rPr/>
      </w:r>
    </w:p>
    <w:p>
      <w:pPr>
        <w:pStyle w:val="Normal"/>
        <w:autoSpaceDE w:val="false"/>
        <w:spacing w:lineRule="auto" w:line="312" w:before="0" w:after="0"/>
        <w:jc w:val="center"/>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4/05/2023 – 10/05/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contextualSpacing/>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652"/>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1 vụ: Hồi 10h30' ngày 07/5/2023, tại nơi ở của Chu Văn Hải – SN 1986, trú tại thôn An Lão, xã An Lão, tổ công tác Công an huyện gồm: Đội CSĐTTP về kinh tế - ma túy, Công an các xã: An Lão, Tiêu Động kiểm tra, phát hiện Chu Văn Hải có hành vi cất giữ trái phép chất ma túy, thu giữ 11 gói nhỏ chất bột màu trắng, kết quả giám định có trọng lượng là 1,023g hêrôin. Công an huyện đang tiếp tục củng cố hồ sơ để xử lý theo quy định của pháp luật.</w:t>
      </w:r>
    </w:p>
    <w:p>
      <w:pPr>
        <w:pStyle w:val="Normal"/>
        <w:spacing w:lineRule="auto" w:line="312" w:before="0" w:after="0"/>
        <w:ind w:firstLine="652"/>
        <w:jc w:val="both"/>
        <w:rPr>
          <w:rFonts w:ascii="Times New Roman" w:hAnsi="Times New Roman" w:cs="Times New Roman"/>
          <w:bCs/>
          <w:sz w:val="28"/>
          <w:szCs w:val="28"/>
        </w:rPr>
      </w:pPr>
      <w:r>
        <w:rPr>
          <w:rFonts w:cs="Times New Roman" w:ascii="Times New Roman" w:hAnsi="Times New Roman"/>
          <w:bCs/>
          <w:sz w:val="28"/>
          <w:szCs w:val="28"/>
        </w:rPr>
        <w:t>Phát hiện, bắt giữ 01 vụ: Khoảng 21h30' ngày 09/5/2023, trong quá trình tuần tra đảm bảo ANTT trên tuyến đường 496, thuộc thôn An Thuận, xã An Ninh, tổ công tác Công an xã kiểm tra, phát hiện Trần Văn Quý – SN 2003, trú tại xã Phú Phúc, huyện Lý Nhân, tỉnh Hà Nam; Nguyễn Công Hạ - SN 2000, trú tại xã Nhân Thịnh, huyện Lý Nhân có hành vi cất giữ trái phép chất ma túy, thu giữ 05 viên nén màu hồng, 03 gói nhỏ tinh thể màu trắng (các đối tượng khai nhận là ma túy tổng hợp mua về để sử dụng)</w:t>
      </w:r>
    </w:p>
    <w:p>
      <w:pPr>
        <w:pStyle w:val="Normal"/>
        <w:spacing w:lineRule="auto" w:line="312" w:before="0" w:after="0"/>
        <w:ind w:firstLine="652"/>
        <w:contextualSpacing/>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6 vụ án; 02 tin báo tố giác.</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ổ chức cho đảng viên tham dự Hội nghị nói chuyện chuyên đề  “Học tập và làm theo tư tưởng, đạo đức, phong cách Hồ Chí Minh về xây dựng Đảng trong sạch, vững mạnh gắn với xây dựng đội ngũ cán bộ đảng viên thật sự tiên phong, gương  mẫu, đủ phẩm, năng lực, uy tín đáp ứng yêu cầu, nhiệm vụ” do Huyện ủy Bình Lục tổ chức.</w:t>
      </w:r>
    </w:p>
    <w:p>
      <w:pPr>
        <w:pStyle w:val="Normal"/>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Quán triệt Công văn số 871/H06-PV02  ngày 20/4/2023 của Cục Y tế về tăng cường công tác phòng chống Covid 19.</w:t>
      </w:r>
    </w:p>
    <w:p>
      <w:pPr>
        <w:pStyle w:val="Normal"/>
        <w:shd w:fill="FFFFFF" w:val="clear"/>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Rà soát, lập danh sách CBCS đăng ký thi tuyển Điều tra viên.</w:t>
      </w:r>
    </w:p>
    <w:p>
      <w:pPr>
        <w:pStyle w:val="Normal"/>
        <w:shd w:fill="FFFFFF" w:val="clear"/>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ổ chức cho CBCS Công an huyện tham gia tập luyện điều lệnh, quân sự, võ thuật năm 2023.</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70890</wp:posOffset>
                      </wp:positionH>
                      <wp:positionV relativeFrom="paragraph">
                        <wp:posOffset>16510</wp:posOffset>
                      </wp:positionV>
                      <wp:extent cx="1143000" cy="0"/>
                      <wp:effectExtent l="0" t="5080" r="0" b="5080"/>
                      <wp:wrapNone/>
                      <wp:docPr id="2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99770</wp:posOffset>
                      </wp:positionH>
                      <wp:positionV relativeFrom="paragraph">
                        <wp:posOffset>12700</wp:posOffset>
                      </wp:positionV>
                      <wp:extent cx="2095500" cy="0"/>
                      <wp:effectExtent l="0" t="5080" r="0" b="5080"/>
                      <wp:wrapNone/>
                      <wp:docPr id="2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7 tháng 5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1/05/2023 – 17/05/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contextualSpacing/>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652"/>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1 vụ: Khoảng 12h15' ngày 15/5/2023, trong quá trình tuần tra, đảm bảo ANTT tại địa bàn thôn đội 6, xã Ngọc Lũ, tổ công tác Công an huyện gồm: Công an xã Ngọc Lũ, Đội CSĐTTP về KT-MT phát hiện, bắt quả tang đối tượng Phạm Văn Hưng – SN 1976, trú tại thôn đội 5, xã Ngọc Lũ có hành vi cất giữ trái phép chất ma túy, thu giữ 01 gói nhỏ chất bột màu trắng (Hưng khai nhận là hêrôin mua về để sử dụng).</w:t>
      </w:r>
    </w:p>
    <w:p>
      <w:pPr>
        <w:pStyle w:val="Normal"/>
        <w:spacing w:lineRule="auto" w:line="312" w:before="0" w:after="0"/>
        <w:ind w:firstLine="652"/>
        <w:contextualSpacing/>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6 vụ án; 02 tin báo tố giác.</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sz w:val="28"/>
          <w:szCs w:val="28"/>
        </w:rPr>
        <w:t>Kết thúc điều tra chuyển VKSND huyện vụ án: Tàng trữ trái phép chất ma túy xảy ra ngày 11/4/2023, tại thôn đội 3, xã Ngọc Lũ, đề nghị truy tố bị can Trần Đăng Ngọc – SN 1985, trú tại thôn đội 1, xã Ngọc Lũ.</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Quán triệt Công văn số 871/H06-PV02  ngày 20/4/2023 của Cục Y tế về tăng cường công tác phòng chống Covid 19.</w:t>
      </w:r>
    </w:p>
    <w:p>
      <w:pPr>
        <w:pStyle w:val="Normal"/>
        <w:shd w:fill="FFFFFF" w:val="clear"/>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Rà soát, lập danh sách CBCS đăng ký thi tuyển Điều tra viên.</w:t>
      </w:r>
    </w:p>
    <w:p>
      <w:pPr>
        <w:pStyle w:val="Normal"/>
        <w:shd w:fill="FFFFFF" w:val="clear"/>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ổ chức cho CBCS Công an huyện tham gia tập luyện điều lệnh, quân sự, võ thuật năm 2023.</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70890</wp:posOffset>
                      </wp:positionH>
                      <wp:positionV relativeFrom="paragraph">
                        <wp:posOffset>16510</wp:posOffset>
                      </wp:positionV>
                      <wp:extent cx="1143000" cy="0"/>
                      <wp:effectExtent l="0" t="5080" r="0" b="5080"/>
                      <wp:wrapNone/>
                      <wp:docPr id="2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99770</wp:posOffset>
                      </wp:positionH>
                      <wp:positionV relativeFrom="paragraph">
                        <wp:posOffset>12700</wp:posOffset>
                      </wp:positionV>
                      <wp:extent cx="2095500" cy="0"/>
                      <wp:effectExtent l="0" t="5080" r="0" b="5080"/>
                      <wp:wrapNone/>
                      <wp:docPr id="2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4 tháng 5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8/05/2023 – 24/05/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Phát hiện, bắt giữ 01 vụ: Hồi 11h30' ngày 17/5/2023, trong quá trình tuần tra, kiểm soát đảm bảo ANTT trên địa bàn thôn 5, xã Hưng Công, tổ công tác Công an huyện gồm: Công an xã Hưng Công, Đội CSĐTTP về kinh tế - ma túy kiểm tra, phát hiện Hoàng Đình Vương – SN 1984, trú tại tổ 11, Phường Hai Bà Trưng, TP. Phủ Lý điều khiển xe ô tô BKS 90C – 057.20 đang dừng, đỗ để bán một số mặt hàng bánh, kẹo vi phạm quy định của pháp luật về tem, nhãn mác trên hàng hóa. Tổ công tác đã tiến hành lập biên bản vi phạm và đang hoàn thiện hồ sơ để xử lý theo quy định của pháp luật.</w:t>
      </w:r>
    </w:p>
    <w:p>
      <w:pPr>
        <w:pStyle w:val="Normal"/>
        <w:spacing w:lineRule="auto" w:line="312" w:before="0" w:after="0"/>
        <w:ind w:firstLine="652"/>
        <w:jc w:val="both"/>
        <w:rPr>
          <w:rFonts w:ascii="Times New Roman" w:hAnsi="Times New Roman" w:cs="Times New Roman"/>
          <w:bCs/>
          <w:sz w:val="28"/>
          <w:szCs w:val="28"/>
        </w:rPr>
      </w:pPr>
      <w:r>
        <w:rPr>
          <w:rFonts w:cs="Times New Roman" w:ascii="Times New Roman" w:hAnsi="Times New Roman"/>
          <w:bCs/>
          <w:sz w:val="28"/>
          <w:szCs w:val="28"/>
        </w:rPr>
        <w:t>- Hồi 11h00' ngày 17/5/2023, trong quá trình tuần tra, kiểm soát đảm bảo ANTT trên địa bàn thôn đội 5 - xã Hưng Công, Đội CSĐTTP về kinh tế - ma túy phối hợp với Công an xã Hưng Công kiểm tra, phát hiện Hoàng Đức Vương - SN  1984 trú tại tổ 11 - phường Hai Bà Trưng - TP. Phủ Lý đang bày bán một số mặt hàng: bánh kẹo, thực phẩm … có một số mặt hàng có tem nhãn mác bị rách mờ, không đọc được nội dung nhãn mác. Tổ công tác đã tiến hành lập biên bản vi phạm và đang hoàn thiện hồ sơ để xử lý theo quy định của pháp luật.</w:t>
      </w:r>
    </w:p>
    <w:p>
      <w:pPr>
        <w:pStyle w:val="Normal"/>
        <w:spacing w:lineRule="auto" w:line="312" w:before="0" w:after="0"/>
        <w:ind w:firstLine="652"/>
        <w:jc w:val="both"/>
        <w:rPr>
          <w:rFonts w:ascii="Times New Roman" w:hAnsi="Times New Roman" w:cs="Times New Roman"/>
          <w:bCs/>
          <w:sz w:val="28"/>
          <w:szCs w:val="28"/>
        </w:rPr>
      </w:pPr>
      <w:r>
        <w:rPr>
          <w:rFonts w:cs="Times New Roman" w:ascii="Times New Roman" w:hAnsi="Times New Roman"/>
          <w:bCs/>
          <w:sz w:val="28"/>
          <w:szCs w:val="28"/>
        </w:rPr>
        <w:t>Phát hiện bắt giữ 01 vụ: Khoảng 08h30' ngày 23/5/2023, trong quá trình tuần tra đảm bảo ANTT trên địa bàn tại khu vực ngã tư Đô Hai, xã An Lão, tổ công tác Công an huyện gồm: Công an xã An Lão, Đội CSĐTTP về KT-MT kiểm tra, phát hiện xe ô tô BKS 90C – 089.82 do Đỗ Thị Huy – SN 1986, trú tại Phường Thanh Châu, TP. Phủ Lý điều khiển, đang dừng, đỗ để bán một số mặt hàng chất tẩy rửa, nước giặt... vi phạm quy định của pháp luật về tem, nhãn mác trên hàng hóa. Tổ công tác đang hoàn thiện hồ sơ để xử lý theo quy định của pháp luật.</w:t>
      </w:r>
    </w:p>
    <w:p>
      <w:pPr>
        <w:pStyle w:val="Normal"/>
        <w:spacing w:lineRule="auto" w:line="312" w:before="0" w:after="0"/>
        <w:ind w:firstLine="652"/>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1 vụ: Khoảng 09h30' ngày 23/5/2023, trong quá trình tuần tra đảm bảo ANTT trên địa bàn tại khu vực gần cổng trường THCS Nguyễn Khuyến, thuộc tổ dân phố Bình Long, thị trấn Bình Mỹ, tổ công tác Công an huyện gồm: Công an thị trấn Bình Mỹ, Đội CSĐTTP về kinh tế - ma túy phát hiện, bắt quả tang đối tượng Nguyễn Văn Thưởng – SN 1991, trú tại thôn Trung Sơn, xã La Sơn, có hành vi cất giữ trái phép chất ma túy, thu giữ 01 gói ni lông, bên trong có 07 viên ma túy tổng hợp loại ngựa. Tổ công tác đã bàn giao đối tượng, tang vật cho Đội CSĐTTP về kinh tế - ma túy điều tra giải quyết theo thẩm quyền.</w:t>
      </w:r>
    </w:p>
    <w:p>
      <w:pPr>
        <w:pStyle w:val="Normal"/>
        <w:spacing w:lineRule="auto" w:line="312" w:before="0" w:after="0"/>
        <w:ind w:firstLine="652"/>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Phát hiện, bắt giữ 01 vụ: Hồi 17h30' ngày 18/5/2023, trong quá trình tuần tra, kiểm soát đảm bảo ANTT trên địa bàn thôn Nguyễn, xã An Đổ, tổ công tác Công an huyện gồm: Công an xã An Đổ, Đội CSĐTTP về kinh tế - ma túy kiểm tra, phát hiện Trần Thị Xuân – SN 1970, trú tại thị trấn Nam Giang, huyện Nam Trực, tỉnh Nam Định vận chuyển 70Kg thịt lợn bằng phương tiện không đảm bảo vệ sinh thú y. Tổ công tác đã tiến hành lập biên bản vi phạm và đang hoàn thiện hồ sơ để xử lý theo quy định của pháp luật.</w:t>
      </w:r>
    </w:p>
    <w:p>
      <w:pPr>
        <w:pStyle w:val="Normal"/>
        <w:spacing w:lineRule="auto" w:line="312" w:before="0" w:after="0"/>
        <w:ind w:firstLine="652"/>
        <w:jc w:val="both"/>
        <w:rPr>
          <w:rFonts w:ascii="Times New Roman" w:hAnsi="Times New Roman" w:cs="Times New Roman"/>
          <w:bCs/>
          <w:sz w:val="28"/>
          <w:szCs w:val="28"/>
        </w:rPr>
      </w:pPr>
      <w:r>
        <w:rPr>
          <w:rFonts w:cs="Times New Roman" w:ascii="Times New Roman" w:hAnsi="Times New Roman"/>
          <w:bCs/>
          <w:sz w:val="28"/>
          <w:szCs w:val="28"/>
        </w:rPr>
        <w:t>Khoảng 16h45' ngày 21/5/2023, trong quá trình tuần tra đảm bảo ANTT trên địa bàn thôn Cương Thôn, xã Tràng An, tổ công tác Công an huyện gồm: Công an xã Tràng An, Đội CSĐTTP về KT-MT kiểm tra, phát hiện Nguyễn Đăng Khoa – SN 1975, trú tại tổ 7, Trần Hưng Đạo, TP. Phủ Lý vận chuyển 75 Kg thịt lợn bằng phương tiện không đảm bảo vệ sinh thú y. Tổ công tác đã lập biên bản vi phạm và đang hoàn thiện hồ sơ để xử lý theo quy định của pháp luật.</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6 vụ án; 02 tin báo tố giác.</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Quán triệt Công văn số 871/H06-PV02  ngày 20/4/2023 của Cục Y tế về tăng cường công tác phòng chống Covid 19.</w:t>
      </w:r>
    </w:p>
    <w:p>
      <w:pPr>
        <w:pStyle w:val="Normal"/>
        <w:shd w:fill="FFFFFF" w:val="clear"/>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Rà soát, lập danh sách CBCS đăng ký thi tuyển Điều tra viên.</w:t>
      </w:r>
    </w:p>
    <w:p>
      <w:pPr>
        <w:pStyle w:val="Normal"/>
        <w:shd w:fill="FFFFFF" w:val="clear"/>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ổ chức cho CBCS Công an huyện tham gia tập luyện điều lệnh, quân sự, võ thuật năm 2023.</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70890</wp:posOffset>
                      </wp:positionH>
                      <wp:positionV relativeFrom="paragraph">
                        <wp:posOffset>16510</wp:posOffset>
                      </wp:positionV>
                      <wp:extent cx="1143000" cy="0"/>
                      <wp:effectExtent l="0" t="5080" r="0" b="5080"/>
                      <wp:wrapNone/>
                      <wp:docPr id="2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99770</wp:posOffset>
                      </wp:positionH>
                      <wp:positionV relativeFrom="paragraph">
                        <wp:posOffset>12700</wp:posOffset>
                      </wp:positionV>
                      <wp:extent cx="2095500" cy="0"/>
                      <wp:effectExtent l="0" t="5080" r="0" b="5080"/>
                      <wp:wrapNone/>
                      <wp:docPr id="3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31 tháng 5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5/05/2023 – 31/05/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652"/>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1 vụ: Khoảng 11h30' ngày 25/5/2023, tại khu vực cửa phòng trọ của anh Phạm Xuân Độ - SN 1996, trú tại thôn đội 4, xã Hưng Công, tổ công tác Công an huyện gồm: Công an xã Hưng Công, Đồng Du, Đội CSĐTTP về kinh tế - ma túy phát hiện, bắt quả tang đối tượng Phùng Mạnh Quân – SN 2001, trú tại thôn 3, Thượng Vỹ, xã Nhân Chính, huyện Lý Nhân có hành vi bán trái phép chất ma túy, thu giữ 01 gói ma túy gồm 05 viên dạng ngựa. Quá trình đấu tranh, Quân khai nhận cầm hộ cho Trần Quang Duy – SN 1993, trú tại thôn 5, xã An Nội, 01 gói ma túy gồm 05 viên dạng ngựa để bán cho 01 đối tượng chưa rõ tên, tuổi, địa chỉ với giá 500.000đ, khi Quân chưa kịp giao ma túy thì bị lực lượng Công an bắt giữ. Tổ công tác tiến hành bắt giữ đối tượng Trần Quang Duy tại phòng trọ và đang tiếp tục hoàn thiện hồ sơ để xử lý theo quy định của pháp luật. </w:t>
      </w:r>
    </w:p>
    <w:p>
      <w:pPr>
        <w:pStyle w:val="Normal"/>
        <w:spacing w:lineRule="auto" w:line="312" w:before="0" w:after="0"/>
        <w:ind w:firstLine="652"/>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Phát hiện, bắt giữ 01 vụ: Khoảng 09h00' ngày 25/5/2023, trong quá trình tuần tra, đảm bảo ANTT trên địa bàn thôn 3, xã Bối Cầu, tổ công tác Công an xã kiểm tra, phát hiện Nguyễn Thị Niềm – SN 1983, trú tại thôn 3, xã Bối Cầu có hành vi vận chuyển 70Kg thịt lợn bằng phương tiện không đảm bảo vệ sinh thú y. Công an xã đang hoàn thiện hồ sơ để xử lý theo quy định của pháp luật.</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6 vụ án; 02 tin báo tố giác.</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Quán triệt Công văn số 871/H06-PV02  ngày 20/4/2023 của Cục Y tế về tăng cường công tác phòng chống Covid 19.</w:t>
      </w:r>
    </w:p>
    <w:p>
      <w:pPr>
        <w:pStyle w:val="Normal"/>
        <w:shd w:fill="FFFFFF" w:val="clear"/>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Rà soát, lập danh sách CBCS đăng ký thi tuyển Điều tra viên.</w:t>
      </w:r>
    </w:p>
    <w:p>
      <w:pPr>
        <w:pStyle w:val="Normal"/>
        <w:shd w:fill="FFFFFF" w:val="clear"/>
        <w:spacing w:lineRule="auto" w:line="312" w:before="0" w:after="0"/>
        <w:ind w:firstLine="6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ổ chức cho CBCS Công an huyện tham gia tập luyện điều lệnh, quân sự, võ thuật năm 2023.</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16510</wp:posOffset>
                      </wp:positionV>
                      <wp:extent cx="1143000" cy="0"/>
                      <wp:effectExtent l="0" t="5080" r="0" b="5080"/>
                      <wp:wrapNone/>
                      <wp:docPr id="3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699770</wp:posOffset>
                      </wp:positionH>
                      <wp:positionV relativeFrom="paragraph">
                        <wp:posOffset>12700</wp:posOffset>
                      </wp:positionV>
                      <wp:extent cx="2095500" cy="0"/>
                      <wp:effectExtent l="0" t="5080" r="0" b="5080"/>
                      <wp:wrapNone/>
                      <wp:docPr id="3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7 tháng 6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1/06/2023 – 07/06/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Phát hiện, bắt giữ 01 vụ: Khoảng 07h30' ngày 05/6/2023, trong quá trình tuần tra đảm bảo ANTT tại khu vực ngã tư Đô Hai, xã An Lão, tổ công tác Công an xã kiểm tra, phát hiện Hoàng Văn Thức – SN 1987, trú tại thôn Vỹ Khánh Cầu, xã Liêm Túc, huyện Thanh Liêm đang bán 360 hộp sữa ông Thọ, loại 380g/01 hộp vi phạm quy định của pháp luật về tem, nhãn mác. Công an xã đang hoàn thiện hồ sơ để xử lý theo quy định của pháp luật.</w:t>
      </w:r>
    </w:p>
    <w:p>
      <w:pPr>
        <w:pStyle w:val="Normal"/>
        <w:spacing w:lineRule="auto" w:line="312" w:before="0" w:after="0"/>
        <w:ind w:firstLine="652"/>
        <w:contextualSpacing/>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2 vụ:</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Khoảng 13h30' ngày 01/6/2023, tại đoạn đường bê tông, thuộc thôn An Cao, xã An Đổ, tổ công tác Công an huyện gồm: Công an xã An Đổ, Đội CSĐTTP về KT-MT phát hiện, bắt quả tang đối tượng Nguyễn Quốc Phỏng – SN 1963, trú tại thôn Nguyễn, xã An Đổ có hành vi cất giữ trái phép chất ma túy, thu giữ 02 gói nhỏ chất bột màu trắng (Phỏng khai nhận là hê rô in mua về để sử dụng). Công an huyện đang tiếp tục điều tra làm rõ.</w:t>
      </w:r>
    </w:p>
    <w:p>
      <w:pPr>
        <w:pStyle w:val="Normal"/>
        <w:spacing w:lineRule="auto" w:line="312" w:before="0" w:after="0"/>
        <w:ind w:firstLine="652"/>
        <w:jc w:val="both"/>
        <w:rPr>
          <w:rFonts w:ascii="Times New Roman" w:hAnsi="Times New Roman" w:cs="Times New Roman"/>
          <w:bCs/>
          <w:sz w:val="28"/>
          <w:szCs w:val="28"/>
        </w:rPr>
      </w:pPr>
      <w:r>
        <w:rPr>
          <w:rFonts w:cs="Times New Roman" w:ascii="Times New Roman" w:hAnsi="Times New Roman"/>
          <w:bCs/>
          <w:sz w:val="28"/>
          <w:szCs w:val="28"/>
        </w:rPr>
        <w:t>Phát hiện, triệt xóa điểm phức tạp về ma túy tại thôn An Lão, xã An Lão: Khoảng 08h30' ngày 6/6/2023, tại nhà ở của Chu Đăng Khoa – SN 1988, trú tại thôn An Lão, xã An Lão; Đội CSĐTTP về KTMT phối hợp với Công an xã An Lão phát hiện, bắt quả tang đối tượng Chu Đăng Khoa có hành vi tổ chức sử dụng trái phép chất ma túy, Nguyễn Văn Mạnh – SN 1988, trú tại thôn An Lão, xã An Lão có hành vi sử dụng trái phép chất ma túy. Qua công tác đấu tranh, ngày 05/6/2023 Khoa bán cho Mạnh 01 gói hêroin với giá 200.000đ để sử dụng, Khoa giao nộp 09 gói nhỏ bên trong có chứa chất bột màu trắng, dạng cục (Khoa khai nhận mua về để bán cho các đối tượng). Qua đấu tranh các đối tượng đã thừa nhận hành vi: Mua bán, tàng trữ và tổ chức sử dụng trái phép chất ma túy. Công an huyện đang tiếp tục hoàn thiện hồ sơ để xử lý theo quy định của pháp luật.</w:t>
      </w:r>
    </w:p>
    <w:p>
      <w:pPr>
        <w:pStyle w:val="Normal"/>
        <w:spacing w:lineRule="auto" w:line="312" w:before="0" w:after="0"/>
        <w:ind w:firstLine="652"/>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06 vụ án; 02 tin báo tố giác.</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10795" w:type="dxa"/>
        <w:jc w:val="left"/>
        <w:tblInd w:w="0" w:type="dxa"/>
        <w:tblLayout w:type="fixed"/>
        <w:tblCellMar>
          <w:top w:w="0" w:type="dxa"/>
          <w:left w:w="108" w:type="dxa"/>
          <w:bottom w:w="0" w:type="dxa"/>
          <w:right w:w="108" w:type="dxa"/>
        </w:tblCellMar>
      </w:tblPr>
      <w:tblGrid>
        <w:gridCol w:w="4454"/>
        <w:gridCol w:w="192"/>
        <w:gridCol w:w="4758"/>
        <w:gridCol w:w="1391"/>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gridSpan w:val="2"/>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c>
          <w:tcPr>
            <w:tcW w:w="139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4" w:type="dxa"/>
            <w:tcBorders/>
          </w:tcPr>
          <w:p>
            <w:pPr>
              <w:pStyle w:val="Normal"/>
              <w:autoSpaceDE w:val="false"/>
              <w:snapToGrid w:val="false"/>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4950" w:type="dxa"/>
            <w:gridSpan w:val="2"/>
            <w:tcBorders/>
          </w:tcPr>
          <w:p>
            <w:pPr>
              <w:pStyle w:val="ListParagraph"/>
              <w:snapToGrid w:val="false"/>
              <w:ind w:left="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tc>
        <w:tc>
          <w:tcPr>
            <w:tcW w:w="139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40" w:hRule="atLeast"/>
        </w:trPr>
        <w:tc>
          <w:tcPr>
            <w:tcW w:w="4646" w:type="dxa"/>
            <w:gridSpan w:val="2"/>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70890</wp:posOffset>
                      </wp:positionH>
                      <wp:positionV relativeFrom="paragraph">
                        <wp:posOffset>16510</wp:posOffset>
                      </wp:positionV>
                      <wp:extent cx="1143000" cy="0"/>
                      <wp:effectExtent l="0" t="5080" r="0" b="5080"/>
                      <wp:wrapNone/>
                      <wp:docPr id="3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gridSpan w:val="2"/>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99770</wp:posOffset>
                      </wp:positionH>
                      <wp:positionV relativeFrom="paragraph">
                        <wp:posOffset>12700</wp:posOffset>
                      </wp:positionV>
                      <wp:extent cx="2095500" cy="0"/>
                      <wp:effectExtent l="0" t="5080" r="0" b="5080"/>
                      <wp:wrapNone/>
                      <wp:docPr id="3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4 tháng 6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8/06/2023 – 14/06/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652"/>
        <w:contextualSpacing/>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312" w:before="0" w:after="0"/>
        <w:ind w:firstLine="652"/>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Phát hiện, bắt giữ 01 vụ: Khoảng 06h15' ngày 08/6/2023, trong quá trình tuần tra đảm bảo ANTT trên địa bàn khu vực chợ Vọc, xã Vũ Bản, tổ công tác Công an xã kiểm tra, phát hiện Trần Tuấn Anh – SN 1973, trú tại thôn 2, xã Vũ Bản có hành vi vận chuyển 96 Kg thịt lợn bằng phương tiện không đảm bảo vệ sinh thú y. Công an xã đang hoàn thiện hồ sơ để xử lý theo quy định của pháp luật.</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pPr>
      <w:r>
        <w:rPr>
          <w:rFonts w:cs="Times New Roman" w:ascii="Times New Roman" w:hAnsi="Times New Roman"/>
          <w:bCs/>
          <w:color w:val="000000"/>
          <w:sz w:val="28"/>
          <w:szCs w:val="28"/>
        </w:rPr>
        <w:t>- Tiếp tục điều tra giải quyết tiếp 11 vụ án; 02 tin báo tố giác.</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70890</wp:posOffset>
                      </wp:positionH>
                      <wp:positionV relativeFrom="paragraph">
                        <wp:posOffset>16510</wp:posOffset>
                      </wp:positionV>
                      <wp:extent cx="1143000" cy="0"/>
                      <wp:effectExtent l="0" t="5080" r="0" b="5080"/>
                      <wp:wrapNone/>
                      <wp:docPr id="3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99770</wp:posOffset>
                      </wp:positionH>
                      <wp:positionV relativeFrom="paragraph">
                        <wp:posOffset>12700</wp:posOffset>
                      </wp:positionV>
                      <wp:extent cx="2095500" cy="0"/>
                      <wp:effectExtent l="0" t="5080" r="0" b="5080"/>
                      <wp:wrapNone/>
                      <wp:docPr id="3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1 tháng 6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5/06/2023 – 21/06/2023)</w:t>
      </w:r>
    </w:p>
    <w:p>
      <w:pPr>
        <w:pStyle w:val="Normal"/>
        <w:autoSpaceDE w:val="false"/>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88"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Phát hiện, bắt giữ 01 vụ: Khoảng 10h55' ngày 15/6/2023, trong quá trình tuần tra đảm bảo ANTT trên địa bàn thôn 2, xã Bồ Đề, tổ công tác Công an xã kiểm tra, phát hiện Hoàng Công Tráng – SN 1998, trú tại thôn Nam Thắng, huyện Nam Trực, tỉnh Nam Định điều khiển xe ô tô BKS 18C – 124.36 đang dừng, đỗ để bán một số mặt hàng điện gia dụng vi phạm quy định của pháp luật về tem, nhãn mác trên hàng hóa. Công an xã đang hoàn thiện hồ sơ để xử lý theo quy định của pháp luật.</w:t>
      </w:r>
    </w:p>
    <w:p>
      <w:pPr>
        <w:pStyle w:val="Normal"/>
        <w:spacing w:lineRule="auto" w:line="288" w:before="0" w:after="0"/>
        <w:ind w:firstLine="652"/>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1 vụ: Khoảng 11h40' ngày 15/6/2023, trong quá trình tuần tra đảm bảo ANTT tại đoạn đường bê tông thuộc thôn đội 5, xã Ngọc Lũ, tổ công tác Công an xã phát hiện, bắt quả tang đối tượng Trần Văn Tân – SN 1966, trú tại thôn đội 4, xã Ngọc Lũ có hành vi cất giữ trái phép chất ma túy, thu giữ 01 gói nhỏ chất bột màu trắng (Tân khai nhận là hêrôin mua về để sử dụng). Công an xã đã bàn giao vụ việc cho Đội CSĐTTP về kinh tế - ma túy điều tra giải quyết theo thẩm quyền.</w:t>
      </w:r>
    </w:p>
    <w:p>
      <w:pPr>
        <w:pStyle w:val="Normal"/>
        <w:spacing w:lineRule="auto" w:line="288"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Khoảng 21h ngày 20/6/2023, tại nhà ở của Nguyễn Huy Tưởng - SN 1975  tại thôn An Thái - TT. Bình Mỹ - huyện Bình Lục, tổ công tác Công an huyện phối hợp với Công an thị trấn Bình Mỹ phát hiện, bắt quả tang đối tượng Nguyễn Huy Tưởng - SN 1975 trú tại thôn An Thái - TT. Bình Mỹ đang có hành vi bán trái phép chất ma túy cho một thanh niên 02 túi nilong màu trắng, miệng túi có kẹp nhựa viền màu đỏ, bên trong mỗi túi đều chứa tinh thể màu trắng (Tưởng khai nhận đó là 02 gói ma túy) với giá 500.000đ. Ngoài ra, thu giữ của Tưởng 01 túi nilong màu trắng, miệng túi có kẹp nhựa viền màu đỏ, bên trong có 10 túi nilong màu trắng miệng túi có kẹp nhựa viền màu đỏ, bên trong mỗi túi đều chứa tinh thể màu trắng. Tưởng tự lấy trong túi quần phía trước bên phải đang mặc ra giao nộp cho lực lượng công an và khai nhận đó là 10 gói ma túy đá Tưởng cất giữ nhằm mục đích bán kiếm lời. Công an huyện đang tập trung điều tra làm rõ.</w:t>
      </w:r>
    </w:p>
    <w:p>
      <w:pPr>
        <w:pStyle w:val="Normal"/>
        <w:spacing w:lineRule="auto" w:line="288" w:before="0" w:after="0"/>
        <w:ind w:firstLine="652"/>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Phát hiện, bắt giữ 01 vụ: </w:t>
      </w:r>
      <w:r>
        <w:rPr>
          <w:rFonts w:cs="Times New Roman" w:ascii="Times New Roman" w:hAnsi="Times New Roman"/>
          <w:bCs/>
          <w:sz w:val="28"/>
          <w:szCs w:val="28"/>
          <w:lang w:val="vi-VN"/>
        </w:rPr>
        <w:t>Khoảng 08h00’ ngày 16/6/2023, trong quá trình tuần tra tại địa bàn thôn An Lão, xã An Lão, tổ công tác Công an xã kiểm tra, phát hiện Mai Thị Liên – SN 1980, trú tại thôn An Lão, xã An Lão có hành vi vận chuyển 50Kg thịt lợn bằng phương tiện không đảm bảo vệ sinh thú y. Công an xã đang hoàn thiện hồ sơ để xử lý theo quy định của pháp luật.</w:t>
      </w:r>
    </w:p>
    <w:p>
      <w:pPr>
        <w:pStyle w:val="Normal"/>
        <w:spacing w:lineRule="auto" w:line="288" w:before="0" w:after="0"/>
        <w:ind w:firstLine="652"/>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88" w:before="0" w:after="0"/>
        <w:ind w:firstLine="652"/>
        <w:contextualSpacing/>
        <w:jc w:val="both"/>
        <w:rPr/>
      </w:pPr>
      <w:r>
        <w:rPr>
          <w:rFonts w:cs="Times New Roman" w:ascii="Times New Roman" w:hAnsi="Times New Roman"/>
          <w:bCs/>
          <w:color w:val="000000"/>
          <w:sz w:val="28"/>
          <w:szCs w:val="28"/>
        </w:rPr>
        <w:t>- Tiếp tục điều tra giải quyết tiếp 11 vụ án; 02 tin báo tố giác.</w:t>
      </w:r>
    </w:p>
    <w:p>
      <w:pPr>
        <w:pStyle w:val="Normal"/>
        <w:spacing w:lineRule="auto" w:line="288"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88"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88"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10795" w:type="dxa"/>
        <w:jc w:val="left"/>
        <w:tblInd w:w="0" w:type="dxa"/>
        <w:tblLayout w:type="fixed"/>
        <w:tblCellMar>
          <w:top w:w="0" w:type="dxa"/>
          <w:left w:w="108" w:type="dxa"/>
          <w:bottom w:w="0" w:type="dxa"/>
          <w:right w:w="108" w:type="dxa"/>
        </w:tblCellMar>
      </w:tblPr>
      <w:tblGrid>
        <w:gridCol w:w="4454"/>
        <w:gridCol w:w="192"/>
        <w:gridCol w:w="4758"/>
        <w:gridCol w:w="1391"/>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gridSpan w:val="2"/>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c>
          <w:tcPr>
            <w:tcW w:w="139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4" w:type="dxa"/>
            <w:tcBorders/>
          </w:tcPr>
          <w:p>
            <w:pPr>
              <w:pStyle w:val="Normal"/>
              <w:autoSpaceDE w:val="false"/>
              <w:snapToGrid w:val="false"/>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tc>
        <w:tc>
          <w:tcPr>
            <w:tcW w:w="4950" w:type="dxa"/>
            <w:gridSpan w:val="2"/>
            <w:tcBorders/>
          </w:tcPr>
          <w:p>
            <w:pPr>
              <w:pStyle w:val="ListParagraph"/>
              <w:snapToGrid w:val="false"/>
              <w:ind w:left="0" w:hanging="0"/>
              <w:jc w:val="center"/>
              <w:rPr>
                <w:rFonts w:ascii="Times New Roman" w:hAnsi="Times New Roman" w:cs="Times New Roman"/>
                <w:b/>
                <w:b/>
                <w:bCs/>
                <w:i/>
                <w:i/>
                <w:iCs/>
                <w:szCs w:val="24"/>
              </w:rPr>
            </w:pPr>
            <w:r>
              <w:rPr>
                <w:rFonts w:cs="Times New Roman" w:ascii="Times New Roman" w:hAnsi="Times New Roman"/>
                <w:b/>
                <w:bCs/>
                <w:i/>
                <w:iCs/>
                <w:szCs w:val="24"/>
              </w:rPr>
            </w:r>
          </w:p>
        </w:tc>
        <w:tc>
          <w:tcPr>
            <w:tcW w:w="139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40" w:hRule="atLeast"/>
        </w:trPr>
        <w:tc>
          <w:tcPr>
            <w:tcW w:w="4646" w:type="dxa"/>
            <w:gridSpan w:val="2"/>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70890</wp:posOffset>
                      </wp:positionH>
                      <wp:positionV relativeFrom="paragraph">
                        <wp:posOffset>16510</wp:posOffset>
                      </wp:positionV>
                      <wp:extent cx="1143000" cy="0"/>
                      <wp:effectExtent l="0" t="5080" r="0" b="5080"/>
                      <wp:wrapNone/>
                      <wp:docPr id="3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gridSpan w:val="2"/>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699770</wp:posOffset>
                      </wp:positionH>
                      <wp:positionV relativeFrom="paragraph">
                        <wp:posOffset>12700</wp:posOffset>
                      </wp:positionV>
                      <wp:extent cx="2095500" cy="0"/>
                      <wp:effectExtent l="0" t="5080" r="0" b="5080"/>
                      <wp:wrapNone/>
                      <wp:docPr id="3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8 tháng 6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2/06/2023 – 28/06/2023)</w:t>
      </w:r>
    </w:p>
    <w:p>
      <w:pPr>
        <w:pStyle w:val="Normal"/>
        <w:autoSpaceDE w:val="false"/>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88"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288" w:before="0" w:after="0"/>
        <w:ind w:firstLine="652"/>
        <w:jc w:val="both"/>
        <w:rPr>
          <w:rFonts w:ascii="Times New Roman" w:hAnsi="Times New Roman" w:cs="Times New Roman"/>
          <w:bCs/>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r>
        <w:rPr>
          <w:rFonts w:cs="Times New Roman" w:ascii="Times New Roman" w:hAnsi="Times New Roman"/>
          <w:bCs/>
          <w:sz w:val="28"/>
          <w:szCs w:val="28"/>
          <w:lang w:val="vi-VN"/>
        </w:rPr>
        <w:t>Khoảng 10h00’ ngày 27/6/2023 trong quá trình tuần tra kiểm soát đảm bảo ANTT tại địa bàn thôn An Bài 2 - xã Đồng Du - huyện Bình Lục, tổ công tác Công an huyện phối hợp với Công an xã Đồng Du phát hiện, bắt quả tang Nguyễn Viết Sự - SN 1982 trú tại thôn An Bài 2 - xã Đồng Du có hành vi cất giữ trái phép 01 gói được gói bên ngoài bọc giấy nilon màu đỏ, bên trong gói bằng giấy có dòng kẻ, mở bên trong có chứa chất bột màu trắng. Sự khai nhận là hêrôin mua về cất giữ để sử dụng. Công an huyện đang tập trung điều tra làm rõ.</w:t>
      </w:r>
    </w:p>
    <w:p>
      <w:pPr>
        <w:pStyle w:val="Normal"/>
        <w:spacing w:lineRule="auto" w:line="288" w:before="0" w:after="0"/>
        <w:ind w:firstLine="652"/>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88" w:before="0" w:after="0"/>
        <w:ind w:firstLine="652"/>
        <w:contextualSpacing/>
        <w:jc w:val="both"/>
        <w:rPr/>
      </w:pPr>
      <w:r>
        <w:rPr>
          <w:rFonts w:cs="Times New Roman" w:ascii="Times New Roman" w:hAnsi="Times New Roman"/>
          <w:bCs/>
          <w:color w:val="000000"/>
          <w:sz w:val="28"/>
          <w:szCs w:val="28"/>
        </w:rPr>
        <w:t>- Tiếp tục điều tra giải quyết tiếp 11 vụ án; 02 tin báo tố giác.</w:t>
      </w:r>
    </w:p>
    <w:p>
      <w:pPr>
        <w:pStyle w:val="Normal"/>
        <w:spacing w:lineRule="auto" w:line="288"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88"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88"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70890</wp:posOffset>
                      </wp:positionH>
                      <wp:positionV relativeFrom="paragraph">
                        <wp:posOffset>16510</wp:posOffset>
                      </wp:positionV>
                      <wp:extent cx="1143000" cy="0"/>
                      <wp:effectExtent l="0" t="5080" r="0" b="5080"/>
                      <wp:wrapNone/>
                      <wp:docPr id="3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99770</wp:posOffset>
                      </wp:positionH>
                      <wp:positionV relativeFrom="paragraph">
                        <wp:posOffset>12700</wp:posOffset>
                      </wp:positionV>
                      <wp:extent cx="2095500" cy="0"/>
                      <wp:effectExtent l="0" t="5080" r="0" b="5080"/>
                      <wp:wrapNone/>
                      <wp:docPr id="4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5 tháng 7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9/06/2023 – 05/07/2023)</w:t>
      </w:r>
    </w:p>
    <w:p>
      <w:pPr>
        <w:pStyle w:val="Normal"/>
        <w:autoSpaceDE w:val="false"/>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88"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288" w:before="0" w:after="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Vào khoảng 09h15’ ngày 29/6/2023, trong quá trình tuần tra tại khu vực chợ Rằm thuộc thôn Tiêu Hạ Bắc, xã Tiêu Động, huyện Bình Lục, Công an xã Tiêu Động bắt quả tang đối tượng Nguyễn Anh Đức, sinh ngày 25/5/2004, HKTT tại thôn Do Hạ, xã Tiền Phong, huyện Mê Linh, Thành phố Hà Nội, chỗ ở hiện nay tại thôn Đô Hai, xã An Lão, huyện Bình Lục có hành vi cất giấu trái phép 01 gói giấy bạc màu trắng, bên trong chứa chất bột màu trắng dạng cục. Đối tượng Đức khai nhận đó là gói Hêrôin mua về để sử dụng.</w:t>
      </w:r>
    </w:p>
    <w:p>
      <w:pPr>
        <w:pStyle w:val="Normal"/>
        <w:spacing w:lineRule="auto" w:line="288" w:before="0" w:after="0"/>
        <w:ind w:firstLine="652"/>
        <w:contextualSpacing/>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Vào khoảng 13h25’ ngày 30/6/2023 tại đường ĐH02, thuộc địa phận thôn 2, xã An Nội, tổ công tác Công an xã An Nội tuần tra phát hiện xe mô tô BKS 90F43-3239 do anh Nguyễn Văn Vỹ, sinh năm 1972, trú tại thôn Đồng Nhuệ, xã Nhân Bình, huyện Lý Nhân, tỉnh Hà Nam điều khiển trên xe chở 72kg thịt lợn không đảm bảo an toàn vệ sinh thú y. Công an xã An Nội đã lập biên bản xử lý theo quy định của pháp luật.</w:t>
      </w:r>
    </w:p>
    <w:p>
      <w:pPr>
        <w:pStyle w:val="Normal"/>
        <w:spacing w:lineRule="auto" w:line="288"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Phát hiện, bắt giữ 01 vụ: Khoảng 11h15' ngày 4/7/2023, trong quá trình tuần tra đảm bảo ANTT tại khu vực thôn Mỹ Duệ, xã Tràng An, tổ công tác Công an huyện gồm: Công an xã Tràng An, Đội CSĐTTP về kinh tế - ma túy kiểm tra, phát hiện Đỗ Thị Lụa – SN 1989, trú tại tổ dân phố 17, thị trấn Thịnh Long, huyện Hải Hậu, tỉnh Nam Định vận chuyển 89 kg thịt gà sơ chế không đảm bảo vệ sinh thú y. Công an xã đang hoàn thiện hồ sơ để xử lý theo quy định của pháp luật.</w:t>
      </w:r>
    </w:p>
    <w:p>
      <w:pPr>
        <w:pStyle w:val="Normal"/>
        <w:spacing w:lineRule="auto" w:line="288" w:before="0" w:after="0"/>
        <w:ind w:firstLine="652"/>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88" w:before="0" w:after="0"/>
        <w:ind w:firstLine="652"/>
        <w:contextualSpacing/>
        <w:jc w:val="both"/>
        <w:rPr/>
      </w:pPr>
      <w:r>
        <w:rPr>
          <w:rFonts w:cs="Times New Roman" w:ascii="Times New Roman" w:hAnsi="Times New Roman"/>
          <w:bCs/>
          <w:color w:val="000000"/>
          <w:sz w:val="28"/>
          <w:szCs w:val="28"/>
        </w:rPr>
        <w:t>- Tiếp tục điều tra giải quyết tiếp 11 vụ án; 01 tin báo tố giác.</w:t>
      </w:r>
    </w:p>
    <w:p>
      <w:pPr>
        <w:pStyle w:val="Normal"/>
        <w:spacing w:lineRule="auto" w:line="288"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88"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88"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70890</wp:posOffset>
                      </wp:positionH>
                      <wp:positionV relativeFrom="paragraph">
                        <wp:posOffset>16510</wp:posOffset>
                      </wp:positionV>
                      <wp:extent cx="1143000" cy="0"/>
                      <wp:effectExtent l="0" t="5080" r="0" b="5080"/>
                      <wp:wrapNone/>
                      <wp:docPr id="4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99770</wp:posOffset>
                      </wp:positionH>
                      <wp:positionV relativeFrom="paragraph">
                        <wp:posOffset>12700</wp:posOffset>
                      </wp:positionV>
                      <wp:extent cx="2095500" cy="0"/>
                      <wp:effectExtent l="0" t="5080" r="0" b="5080"/>
                      <wp:wrapNone/>
                      <wp:docPr id="4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2 tháng 7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6/07/2023 – 12/07/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 Khoảng 11h20' ngày 6/7/2023, trong quá trình tuần tra đảm bảo ANTT trên địa bàn thôn Đỗ Khả Xuân, xã Tiêu Động, tổ công tác Công an huyện gồm: Công an xã Tiêu Động, Đội CSĐTTP về KT-MT kiểm tra, phát hiện xe ô tô BKS 90C – 082.81 do Nguyễn Văn Phóng – SN 1980, trú tại xã Thanh Nguyên, huyện Thanh Liêm điều khiển, đang dừng, đỗ để bán một số mặt hàng tạp hóa....vi phạm quy định về tem, nhãn mác. Công an xã Tiêu Động đang hoàn thiện hồ sơ để xử lý theo quy định của pháp luật.</w:t>
      </w:r>
    </w:p>
    <w:p>
      <w:pPr>
        <w:pStyle w:val="Normal"/>
        <w:spacing w:lineRule="auto" w:line="312" w:before="0" w:after="0"/>
        <w:ind w:firstLine="652"/>
        <w:jc w:val="both"/>
        <w:rPr>
          <w:rFonts w:ascii="Times New Roman" w:hAnsi="Times New Roman" w:cs="Times New Roman"/>
          <w:bCs/>
          <w:sz w:val="28"/>
          <w:szCs w:val="28"/>
        </w:rPr>
      </w:pPr>
      <w:r>
        <w:rPr>
          <w:rFonts w:cs="Times New Roman" w:ascii="Times New Roman" w:hAnsi="Times New Roman"/>
          <w:bCs/>
          <w:sz w:val="28"/>
          <w:szCs w:val="28"/>
        </w:rPr>
        <w:t>- Khoảng 16h00' ngày 6/7/2023, trong quá trình tuần tra đảm bảo ANTT trên địa bàn tổ dân phố Bình Thắng, thị trấn Bình Mỹ, tổ công tác Đội CSĐTTP về KT-MT kiểm tra, phát hiện xe ô tô BKS 18D - 005.40  do Nguyễn Anh Tuấn – SN 1990, trú tại Tân Thành, huyện Vụ Bản, tỉnh Nam Định điều khiển, đang dừng, đỗ để bán một số mặt hàng điện thoại di động: Nokia, Sam Sung... vi phạm quy định về tem, nhãn mác. Tổ công tác đang hoàn thiện hồ sơ để xử lý theo quy định của pháp luật.</w:t>
      </w:r>
    </w:p>
    <w:p>
      <w:pPr>
        <w:pStyle w:val="Normal"/>
        <w:spacing w:lineRule="auto" w:line="312" w:before="0" w:after="0"/>
        <w:ind w:firstLine="652"/>
        <w:jc w:val="both"/>
        <w:rPr>
          <w:rFonts w:ascii="Times New Roman" w:hAnsi="Times New Roman" w:cs="Times New Roman"/>
          <w:bCs/>
          <w:sz w:val="28"/>
          <w:szCs w:val="28"/>
        </w:rPr>
      </w:pPr>
      <w:r>
        <w:rPr>
          <w:rFonts w:cs="Times New Roman" w:ascii="Times New Roman" w:hAnsi="Times New Roman"/>
          <w:bCs/>
          <w:sz w:val="28"/>
          <w:szCs w:val="28"/>
        </w:rPr>
        <w:t>Khoảng 10h45’ ngày 07/7/2023, tổ công tác Công an xã Bồ Đề phối hợp với đội Kinh tế, ma túy  trong quá trình TTKS tại địa bàn thôn 2 - xã Bồ Đề  phát hiện Lê Văn Chỉnh - SN 1971 trú tại xã Đồng Lý - huyện Lý Nhân điều khiển xe ô tô BKS 17C-109.41 đang dừng đỗ bán một số hàng hóa vi phạm về tem, nhãn mác. Công an xã Bồ Đề đang củng cố hồ sơ để xử lý theo quy định của pháp luật.</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288" w:before="0" w:after="0"/>
        <w:ind w:firstLine="652"/>
        <w:contextualSpacing/>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288" w:before="0" w:after="0"/>
        <w:ind w:firstLine="652"/>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88" w:before="0" w:after="0"/>
        <w:ind w:firstLine="652"/>
        <w:contextualSpacing/>
        <w:jc w:val="both"/>
        <w:rPr/>
      </w:pPr>
      <w:r>
        <w:rPr>
          <w:rFonts w:cs="Times New Roman" w:ascii="Times New Roman" w:hAnsi="Times New Roman"/>
          <w:bCs/>
          <w:color w:val="000000"/>
          <w:sz w:val="28"/>
          <w:szCs w:val="28"/>
        </w:rPr>
        <w:t>- Tiếp tục điều tra giải quyết tiếp 13 vụ án; 01 tin báo tố giác.</w:t>
      </w:r>
    </w:p>
    <w:p>
      <w:pPr>
        <w:pStyle w:val="Normal"/>
        <w:spacing w:lineRule="auto" w:line="288"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88"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88"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88"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770890</wp:posOffset>
                      </wp:positionH>
                      <wp:positionV relativeFrom="paragraph">
                        <wp:posOffset>16510</wp:posOffset>
                      </wp:positionV>
                      <wp:extent cx="1143000" cy="0"/>
                      <wp:effectExtent l="0" t="5080" r="0" b="5080"/>
                      <wp:wrapNone/>
                      <wp:docPr id="4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99770</wp:posOffset>
                      </wp:positionH>
                      <wp:positionV relativeFrom="paragraph">
                        <wp:posOffset>12700</wp:posOffset>
                      </wp:positionV>
                      <wp:extent cx="2095500" cy="0"/>
                      <wp:effectExtent l="0" t="5080" r="0" b="5080"/>
                      <wp:wrapNone/>
                      <wp:docPr id="4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9 tháng 7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3/07/2023 – 19/07/2023)</w:t>
      </w:r>
    </w:p>
    <w:p>
      <w:pPr>
        <w:pStyle w:val="Normal"/>
        <w:autoSpaceDE w:val="false"/>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264"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264" w:before="0" w:after="0"/>
        <w:ind w:firstLine="652"/>
        <w:contextualSpacing/>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264" w:before="0" w:after="0"/>
        <w:ind w:firstLine="652"/>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3 vụ án;</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70890</wp:posOffset>
                      </wp:positionH>
                      <wp:positionV relativeFrom="paragraph">
                        <wp:posOffset>16510</wp:posOffset>
                      </wp:positionV>
                      <wp:extent cx="1143000" cy="0"/>
                      <wp:effectExtent l="0" t="5080" r="0" b="5080"/>
                      <wp:wrapNone/>
                      <wp:docPr id="4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699770</wp:posOffset>
                      </wp:positionH>
                      <wp:positionV relativeFrom="paragraph">
                        <wp:posOffset>12700</wp:posOffset>
                      </wp:positionV>
                      <wp:extent cx="2095500" cy="0"/>
                      <wp:effectExtent l="0" t="5080" r="0" b="5080"/>
                      <wp:wrapNone/>
                      <wp:docPr id="4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6 tháng 7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0/07/2023 – 26/07/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720"/>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1 vụ: Khoảng 21h25' ngày 23/7/2023, tại phòng số 201, nhà nghỉ Sông Châu, thôn 2, xã Bối Cầu, tổ công tác Công an huyện gồm: Công an xã Bối Cầu, Đội CSĐTTP về kinh tế - ma túy kiểm tra, phát hiện Phan Thành Đạt - SN 1996, trú tại thôn 1, xã An Nội, huyện Bình Lục có hành vi cất giữ 01 gói nhỏ tinh thể màu trắng (Đạt khai nhận là ma túy đá mua về để sử dụng).</w:t>
      </w:r>
    </w:p>
    <w:p>
      <w:pPr>
        <w:pStyle w:val="Normal"/>
        <w:spacing w:lineRule="auto" w:line="312" w:before="0" w:after="0"/>
        <w:ind w:firstLine="72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hoảng 07h00' ngày 24/7/2023, trong quá trình tuần tra đảm bảo ANTT trên địa bàn thôn Mai Động, xã Trung Lương, tổ công tác Công an xã kiểm tra, phát hiện Đặng Xuân Hương – SN 1970, trú tại thôn Cói, xã An Đổ vận chuyển 27 Kg thịt lợn bằng phương tiện không đảm bảo vệ sinh thú y. Công an xã đã ra quyết định xử phạt hành chính 1.500.000đ đối với Đặng Xuân Hương về hành vi trên.</w:t>
      </w:r>
    </w:p>
    <w:p>
      <w:pPr>
        <w:pStyle w:val="Normal"/>
        <w:spacing w:lineRule="auto" w:line="312" w:before="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Khoảng 07h30' ngày 24/7/2023, trong quá trình tuần tra đảm bảo ANTT trên địa bàn thôn Mai Động, xã Trung Lương, tổ công tác Công an xã kiểm tra, phát hiện Đào Thị Quý – SN 1975, trú tại thôn Tiêu Hạ Nam, xã Tiêu Động vận chuyển 30 Kg thịt lợn bằng phương tiện không đảm bảo vệ sinh thú y. Công an xã đã ra quyết định xử phạt hành chính 1.500.000đ đối với Đào Thị Quý về hành vi trên.</w:t>
      </w:r>
    </w:p>
    <w:p>
      <w:pPr>
        <w:pStyle w:val="Normal"/>
        <w:spacing w:lineRule="auto" w:line="312" w:before="0" w:after="0"/>
        <w:ind w:firstLine="652"/>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3 vụ án;</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70890</wp:posOffset>
                      </wp:positionH>
                      <wp:positionV relativeFrom="paragraph">
                        <wp:posOffset>16510</wp:posOffset>
                      </wp:positionV>
                      <wp:extent cx="1143000" cy="0"/>
                      <wp:effectExtent l="0" t="5080" r="0" b="5080"/>
                      <wp:wrapNone/>
                      <wp:docPr id="4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99770</wp:posOffset>
                      </wp:positionH>
                      <wp:positionV relativeFrom="paragraph">
                        <wp:posOffset>12700</wp:posOffset>
                      </wp:positionV>
                      <wp:extent cx="2095500" cy="0"/>
                      <wp:effectExtent l="0" t="5080" r="0" b="5080"/>
                      <wp:wrapNone/>
                      <wp:docPr id="4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2 tháng 8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7/07/2023 – 02/08/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720"/>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r>
        <w:rPr>
          <w:rFonts w:cs="Times New Roman" w:ascii="Times New Roman" w:hAnsi="Times New Roman"/>
          <w:bCs/>
          <w:spacing w:val="-4"/>
          <w:sz w:val="28"/>
          <w:szCs w:val="28"/>
        </w:rPr>
        <w:t>Phát hiện, bắt giữ 02 vụ:</w:t>
      </w:r>
    </w:p>
    <w:p>
      <w:pPr>
        <w:pStyle w:val="Normal"/>
        <w:spacing w:lineRule="auto" w:line="312" w:before="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Khoảng 12h00' ngày 28/7/2023, trong quá trình tuần tra đảm bảo ANTT tại tuyến đường ĐH 02, thuộc địa bàn thôn 2, xã An Nội, tổ công tác Công an huyện gồm: Công an xã An Nội, Đội Cảnh sát ĐTTP về kinh tế - ma túy phát hiện, bắt quả tang đối tượng Nguyễn Tuấn Anh – SN 1977, trú tại thôn 2, xã Nhân Khang, huyện Lý Nhân có hành vi: Tàng trữ trái phép chất ma túy, thu giữ 02 gói nhỏ chất bột màu trắng (Tuấn Anh khai nhận là hê rô in mua về để sử dụng). Tổ công tác đã lập biên bản vi phạm và đang hoàn thiện hồ sơ để xử lý theo quy định của pháp luật.</w:t>
      </w:r>
    </w:p>
    <w:p>
      <w:pPr>
        <w:pStyle w:val="Normal"/>
        <w:spacing w:lineRule="auto" w:line="312"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Khoảng 21h00’ ngày 01/8/2023, tại thôn 1, xã An Nội, Phòng PC04 Công an tỉnh chủ trì, Công an huyện Bình Lục phối hợp bắt quả tang đối tượng Lã Văn Huệ - SN 1958, trú tại thôn 1, xã An Nội có hành vi bán trái phép chất ma túy và chứa chấp 04 đối tượng sử dụng ma túy. Tang vật thu giữ gồm 75 gói và 31 túi heroin, 02 túi chứa tinh thể màu trắng, 09 túi nilong chứa khoảng 1.900 viên nén màu hồng, 01 bộ dụng cụ sử dụng ma túy và trên 100 triệu đồng. Qua đấu tranh, tiếp tục giữ người trong trường hợp khẩn cấp đối tượng Lã Văn Huy-SN 1985, trú tại thôn 1, xã An Nội (là con trai của đối tượng Huệ) về hành vi giúp Huệ bán trái phép chất ma túy. Đối tượng Lã Văn Huệ và Lã Văn Huy đều thuộc diện Sưu tra về ma túy của Công an huyện Bình Lục. Qua công tác Sưu tra, nắm được những biểu hiện phạm tội của các đối tượng, Công an huyện Bình Lục đã đưa vào danh sách điểm phức tạp về ma túy để báo cáo Công an tỉnh; đồng thời, thường xuyên báo cáo, trao đổi, cung cấp tình hình, thông tin với PC04 Công an tỉnh</w:t>
      </w:r>
    </w:p>
    <w:p>
      <w:pPr>
        <w:pStyle w:val="Normal"/>
        <w:spacing w:lineRule="auto" w:line="312" w:before="0" w:after="0"/>
        <w:ind w:firstLine="72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52"/>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3 vụ án;</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70890</wp:posOffset>
                      </wp:positionH>
                      <wp:positionV relativeFrom="paragraph">
                        <wp:posOffset>16510</wp:posOffset>
                      </wp:positionV>
                      <wp:extent cx="1143000" cy="0"/>
                      <wp:effectExtent l="0" t="5080" r="0" b="5080"/>
                      <wp:wrapNone/>
                      <wp:docPr id="4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99770</wp:posOffset>
                      </wp:positionH>
                      <wp:positionV relativeFrom="paragraph">
                        <wp:posOffset>12700</wp:posOffset>
                      </wp:positionV>
                      <wp:extent cx="2095500" cy="0"/>
                      <wp:effectExtent l="0" t="5080" r="0" b="5080"/>
                      <wp:wrapNone/>
                      <wp:docPr id="5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9 tháng 8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3/08/2023 – 09/08/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720"/>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r>
        <w:rPr>
          <w:rFonts w:cs="Times New Roman" w:ascii="Times New Roman" w:hAnsi="Times New Roman"/>
          <w:bCs/>
          <w:spacing w:val="-4"/>
          <w:sz w:val="28"/>
          <w:szCs w:val="28"/>
        </w:rPr>
        <w:t>Phát hiện, bắt giữ 01 vụ:</w:t>
      </w:r>
    </w:p>
    <w:p>
      <w:pPr>
        <w:pStyle w:val="Normal"/>
        <w:spacing w:lineRule="auto" w:line="312"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Khoảng 23h00’ ngày 02/8/2023, tại đoạn đường bê tông thuộc thôn Vị Hạ, xã Trung Lương, tổ công tác Công an huyện gồm: Đội CSĐTTP về kinh tế - ma túy, Công an xã Trung Lương phát hiện, bắt quả tang đối tượng Vũ Hồng Quân – SN 2001, trú tại thôn Sông, xã An Đổ, huyện Bình Lục đang có hành vi bán trái phép chất ma túy, thu giữ 01 gói nhỏ bên trong có chứa 05 viên nén không rõ hình dạng cho một người thanh niên (Quân khai nhận là ma túy dạng ngựa, được Nguyễn Đức Thắng – SN 1999, trú tại thôn Vị Hạ, xã Trung Lương đưa cho, để bán với giá 500.000đ). Quá trình đấu tranh Thắng giao nộp cho lực lượng Công an 109 viên ma túy dạng ngựa. Công an huyện đã tạm giữ các đối tượng, tang vật và đang tiếp tục điều tra làm rõ.</w:t>
      </w:r>
    </w:p>
    <w:p>
      <w:pPr>
        <w:pStyle w:val="Normal"/>
        <w:spacing w:lineRule="auto" w:line="312" w:before="0" w:after="0"/>
        <w:ind w:firstLine="72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80"/>
        <w:contextualSpacing/>
        <w:jc w:val="both"/>
        <w:rPr>
          <w:rFonts w:ascii="Times New Roman" w:hAnsi="Times New Roman" w:cs="Times New Roman"/>
          <w:bCs/>
          <w:spacing w:val="-4"/>
          <w:sz w:val="28"/>
          <w:szCs w:val="28"/>
        </w:rPr>
      </w:pPr>
      <w:r>
        <w:rPr>
          <w:rFonts w:cs="Times New Roman" w:ascii="Times New Roman" w:hAnsi="Times New Roman"/>
          <w:bCs/>
          <w:sz w:val="28"/>
          <w:szCs w:val="28"/>
        </w:rPr>
        <w:t>Phát hiện bắt giữ 01 vụ: Khoảng 09h00’ ngày 3/8/2023, trong quá trình tuần tra đảm bảo ANTT trên địa bàn khu vực cánh đồng phía Tây, thôn Mỹ Đôi, tổ công tác Công an thị trấn Bình Mỹ kiểm tra, phát hiện Hoàng Hữu Độ - SN 1981, trú tại thôn Mỹ Đôi, thị trấn Bình Mỹ đang có hành vi: Dùng kích điện để đánh bắt thủy sản. Công an thị trấn đang hoàn thiện hồ sơ để xử lý theo quy định của pháp luật.</w:t>
      </w:r>
    </w:p>
    <w:p>
      <w:pPr>
        <w:pStyle w:val="Normal"/>
        <w:spacing w:lineRule="auto" w:line="312" w:before="0" w:after="0"/>
        <w:ind w:firstLine="652"/>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3 vụ án;</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70890</wp:posOffset>
                      </wp:positionH>
                      <wp:positionV relativeFrom="paragraph">
                        <wp:posOffset>16510</wp:posOffset>
                      </wp:positionV>
                      <wp:extent cx="1143000" cy="0"/>
                      <wp:effectExtent l="0" t="5080" r="0" b="5080"/>
                      <wp:wrapNone/>
                      <wp:docPr id="5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699770</wp:posOffset>
                      </wp:positionH>
                      <wp:positionV relativeFrom="paragraph">
                        <wp:posOffset>12700</wp:posOffset>
                      </wp:positionV>
                      <wp:extent cx="2095500" cy="0"/>
                      <wp:effectExtent l="0" t="5080" r="0" b="5080"/>
                      <wp:wrapNone/>
                      <wp:docPr id="5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6 tháng 8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0/08/2023 – 16/08/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contextualSpacing/>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Phát hiện, bắt giữ 03 vụ: </w:t>
      </w:r>
    </w:p>
    <w:p>
      <w:pPr>
        <w:pStyle w:val="Normal"/>
        <w:spacing w:lineRule="auto" w:line="312" w:before="0" w:after="0"/>
        <w:ind w:firstLine="680"/>
        <w:contextualSpacing/>
        <w:jc w:val="both"/>
        <w:rPr>
          <w:rFonts w:ascii="Times New Roman" w:hAnsi="Times New Roman" w:cs="Times New Roman"/>
          <w:bCs/>
          <w:spacing w:val="-4"/>
          <w:sz w:val="28"/>
          <w:szCs w:val="28"/>
        </w:rPr>
      </w:pPr>
      <w:r>
        <w:rPr>
          <w:rFonts w:cs="Times New Roman" w:ascii="Times New Roman" w:hAnsi="Times New Roman"/>
          <w:bCs/>
          <w:sz w:val="28"/>
          <w:szCs w:val="28"/>
        </w:rPr>
        <w:t>- Hồi 09h40’ ngày 09/8/2023, Công an xã Bình Nghĩa phối hợp với đội Quản lý thị trường số 01, Cục quản lý thị trường tỉnh Hà Nam kiểm tra hộ kinh doanh bán thuốc tân dược của chị Trần Thị Bích – SN 1998, trú tại thôn 1, Cát Lại, xã Bình Nghĩa vi phạm lỗi: Không niêm yết giá bán lẻ bằng đồng Việt Nam tại nơi bán thuốc, được quy định tại điểm d, khoản 1, Điều 55, Nghị định 117/2020 ngày 28/9/2020 của Chính phủ quy định xử phạt vi phạm hành chính trong lĩnh vực y tế, xử phạt 2.000.000đ.</w:t>
      </w:r>
    </w:p>
    <w:p>
      <w:pPr>
        <w:pStyle w:val="Normal"/>
        <w:spacing w:lineRule="auto" w:line="312"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Hồi 10h30’ ngày 10/8/2023, tổ công tác Đội CSĐTTP về KT-MT phối hợp với đội Quản lý thị trường số 01, Cục quản lý thị trường tỉnh Hà Nam kiểm tra hộ kinh doanh bán thuốc tân dược của chị Đặng Lan Anh – SN 1995, trú tại Cầu Trắng, xã La Sơn, huyện Bình Lục vi phạm lỗi: Không niêm yết giá bán lẻ bằng đồng Việt Nam tại nơi bán thuốc, được quy định tại điểm d, khoản 1, Điều 55, Nghị định 117/2020 ngày 28/9/2020 của Chính phủ quy định xử phạt vi phạm hành chính trong lĩnh vực y tế, xử phạt 2.000.000đ.</w:t>
      </w:r>
    </w:p>
    <w:p>
      <w:pPr>
        <w:pStyle w:val="Normal"/>
        <w:spacing w:lineRule="auto" w:line="312" w:before="0" w:after="0"/>
        <w:ind w:firstLine="680"/>
        <w:contextualSpacing/>
        <w:jc w:val="both"/>
        <w:rPr>
          <w:rFonts w:ascii="Times New Roman" w:hAnsi="Times New Roman" w:cs="Times New Roman"/>
          <w:bCs/>
          <w:spacing w:val="-4"/>
          <w:sz w:val="28"/>
          <w:szCs w:val="28"/>
        </w:rPr>
      </w:pPr>
      <w:r>
        <w:rPr>
          <w:rFonts w:cs="Times New Roman" w:ascii="Times New Roman" w:hAnsi="Times New Roman"/>
          <w:bCs/>
          <w:sz w:val="28"/>
          <w:szCs w:val="28"/>
        </w:rPr>
        <w:t>- Hồi 15h40’ ngày 10/8/2023, tổ công tác Đội CSĐTTP về KT-MT Công an huyện phối hợp với đội Quản lý thị trường số 01, Cục quản lý thị trường tỉnh Hà Nam kiểm tra hộ kinh doanh bán tạp hóa của Nguyễn Công Hưng – SN 1994, trú tại thôn Tiên Lý, xã Đồn Xá vi phạm lỗi: Không niêm yết giá hàng hóa, dịch vụ tại địa điểm phải niêm yết, được quy định tại điểm a, khoản 1, Điều 12, Nghị định 109/2013/NĐ-CP của Chính phủ quy định xử phạt vi phạm hành chính trong lĩnh vực quản lý giá, phí, lệ phí, hóa đơn, xử phạt 750.000đ.</w:t>
      </w:r>
    </w:p>
    <w:p>
      <w:pPr>
        <w:pStyle w:val="Normal"/>
        <w:spacing w:lineRule="auto" w:line="312" w:before="0" w:after="0"/>
        <w:ind w:firstLine="680"/>
        <w:contextualSpacing/>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4 vụ:</w:t>
      </w:r>
    </w:p>
    <w:p>
      <w:pPr>
        <w:pStyle w:val="Normal"/>
        <w:spacing w:lineRule="auto" w:line="312"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Khoảng 10h45’ ngày 11/8/2023, tại cổng nhà thờ thôn 5, Cát Lại, xã Bình Nghĩa, tổ công tác Công an huyện gồm: Đội CSĐTTP về kinh tế - ma túy, Công an xã Bình Nghĩa phát hiện, bắt quả tang đối tượng Nguyễn Văn Hòa – SN 1994, trú tại thôn 3, Cát Lại, xã Bình Nghĩa có hành vi cất giữ trái phép chất ma túy, thu giữ 20 gói nhỏ chất bột màu trắng (Hòa khai nhận là hê rô in mua với giá 3.500.000đ về để sử dụng). Tổ công tác đang hoàn thiện hồ sơ để xử lý theo quy định của pháp luật.</w:t>
      </w:r>
    </w:p>
    <w:p>
      <w:pPr>
        <w:pStyle w:val="Normal"/>
        <w:spacing w:lineRule="auto" w:line="312"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Khoảng 11h45’ ngày 11/8/2023, tại cửa hàng internet của ông Trần Văn Thọ - SN 1971, trú tại thôn Mỹ Duệ, xã Tràng An, tổ công tác Công an huyện gồm: Đội CSĐTTP về KT-MT, Công an các xã: Tràng An, Bình Nghĩa kiểm tra, phát hiện bắt quả tang đối tượng Trần Văn Phương – SN 1995, trú tại thôn 1, Cát Lại, xã Bình Nghĩa có hành vi cất giữ trái phép chất ma túy thu giữ 15 gói nhỏ chất bột màu trắng dạng cục, 05 viên nén màu ghi không rõ hình dạng. Tổ công tác đang hoàn thiện hồ sơ để xử lý theo quy định của pháp luật.</w:t>
      </w:r>
    </w:p>
    <w:p>
      <w:pPr>
        <w:pStyle w:val="Normal"/>
        <w:spacing w:lineRule="auto" w:line="312" w:before="0" w:after="0"/>
        <w:ind w:firstLine="680"/>
        <w:jc w:val="both"/>
        <w:rPr>
          <w:rFonts w:ascii="Times New Roman" w:hAnsi="Times New Roman" w:cs="Times New Roman"/>
          <w:bCs/>
          <w:spacing w:val="-4"/>
          <w:sz w:val="28"/>
          <w:szCs w:val="28"/>
        </w:rPr>
      </w:pPr>
      <w:r>
        <w:rPr>
          <w:rFonts w:cs="Times New Roman" w:ascii="Times New Roman" w:hAnsi="Times New Roman"/>
          <w:bCs/>
          <w:sz w:val="28"/>
          <w:szCs w:val="28"/>
        </w:rPr>
        <w:t xml:space="preserve">- Khoảng 16h00’ ngày 13/8/2023, tại khu vực đường đất, thuộc thôn Phù Tải, xã An Đổ, huyện Bình Lục. Tổ công tác Công an huyện gồm: Công an xã An Đổ, Đội CSĐTTP về KT-MT phát hiện, bắt quả tang đối tượng Nguyễn Xuân Anh – SN 1983, trú tại thôn Thọ Lương, thị trấn Bình Mỹ, huyện Bình Lục có hành vi cất giữ trái phép chất ma túy, thu giữ 01 gói nhỏ chất bột màu trắng (đối tượng khai nhận là heroin mua về để sử dụng).  </w:t>
      </w:r>
    </w:p>
    <w:p>
      <w:pPr>
        <w:pStyle w:val="Normal"/>
        <w:spacing w:lineRule="auto" w:line="312"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Xảy ra 01 vụ: Khoảng 22h30’ ngày 15/8/2023, trong quá trình tuần tra đảm bảo ANTT trên địa bàn thôn 2, xã An Nội, tổ công tác gồm: Công an xã An Nội, Bồ Đề phát hiện, bắt quả tang đối tượng Đỗ Văn Công – SN 1988, trú tại thôn Nhân Hòa, xã Đồn Xá có hành vi cất giữ trái phép chất ma túy, thu giữ 01 gói nhỏ chất bột màu trắng (Công khai nhận là heroin mua về để sử dụng). Tổ công tác đã bàn giao đối tượng, tang vật cho đội CSĐTTP về KT-MT điều tra giải quyết theo thẩm quyền.</w:t>
      </w:r>
    </w:p>
    <w:p>
      <w:pPr>
        <w:pStyle w:val="Normal"/>
        <w:spacing w:lineRule="auto" w:line="312" w:before="0" w:after="0"/>
        <w:ind w:firstLine="72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52"/>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1 vụ án;</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770890</wp:posOffset>
                      </wp:positionH>
                      <wp:positionV relativeFrom="paragraph">
                        <wp:posOffset>16510</wp:posOffset>
                      </wp:positionV>
                      <wp:extent cx="1143000" cy="0"/>
                      <wp:effectExtent l="0" t="5080" r="0" b="5080"/>
                      <wp:wrapNone/>
                      <wp:docPr id="5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99770</wp:posOffset>
                      </wp:positionH>
                      <wp:positionV relativeFrom="paragraph">
                        <wp:posOffset>12700</wp:posOffset>
                      </wp:positionV>
                      <wp:extent cx="2095500" cy="0"/>
                      <wp:effectExtent l="0" t="5080" r="0" b="5080"/>
                      <wp:wrapNone/>
                      <wp:docPr id="5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3 tháng 8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7/08/2023 – 23/08/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contextualSpacing/>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Phát hiện, bắt giữ 01 vụ: </w:t>
      </w:r>
    </w:p>
    <w:p>
      <w:pPr>
        <w:pStyle w:val="Normal"/>
        <w:spacing w:lineRule="auto" w:line="312" w:before="0" w:after="0"/>
        <w:ind w:firstLine="680"/>
        <w:jc w:val="both"/>
        <w:rPr>
          <w:rFonts w:ascii="Times New Roman" w:hAnsi="Times New Roman" w:cs="Times New Roman"/>
          <w:bCs/>
          <w:spacing w:val="-4"/>
          <w:sz w:val="28"/>
          <w:szCs w:val="28"/>
        </w:rPr>
      </w:pPr>
      <w:r>
        <w:rPr>
          <w:rFonts w:cs="Times New Roman" w:ascii="Times New Roman" w:hAnsi="Times New Roman"/>
          <w:bCs/>
          <w:sz w:val="28"/>
          <w:szCs w:val="28"/>
        </w:rPr>
        <w:t>- - Khoảng 11h00’ ngày 19/8/2023, đội cảnh sát ĐTTP về kinh tế, ma túy phối hợp với Công an xã An Đổ tuần tra kiểm soát tại địa bàn thôn Cói - xã An Đổ - huyện Bình Lục phát hiện Cao Đức Đạt - SN 1989 trú tại thôn Đa Bồ Đạo - xã Đồn Xá điều khiển xe ô tô BKS 90H-021.98 đang dừng đỗ bán một số mặt hàng đồ điện nhà bếp có vi phạm quy định về tem, nhãn mác. Tổ công tác đang tiến hành củng cố hồ sơ để xử lý theo quy định của pháp luật.</w:t>
      </w:r>
    </w:p>
    <w:p>
      <w:pPr>
        <w:pStyle w:val="Normal"/>
        <w:spacing w:lineRule="auto" w:line="312" w:before="0" w:after="0"/>
        <w:ind w:firstLine="680"/>
        <w:contextualSpacing/>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312" w:before="0" w:after="0"/>
        <w:ind w:firstLine="68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Phát hiện, bắt giữ 01 vụ: Khoảng 23h30’ ngày 20/8/2023, trong quá trình tuần tra đảm bảo ANTT tại địa bàn thôn đội 5, xã Hưng Công, tổ công tác Công an xã kiểm tra, phát hiện Trần Tất Thắng – SN 1981, trú tại thôn 4, xã Bồ Đề vận chuyển 85 Kg thịt lợn bằng phương tiện không đảm bảo vệ sinh thú y.</w:t>
      </w:r>
    </w:p>
    <w:p>
      <w:pPr>
        <w:pStyle w:val="Normal"/>
        <w:spacing w:lineRule="auto" w:line="312" w:before="0" w:after="0"/>
        <w:ind w:firstLine="652"/>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1 vụ án;</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770890</wp:posOffset>
                      </wp:positionH>
                      <wp:positionV relativeFrom="paragraph">
                        <wp:posOffset>16510</wp:posOffset>
                      </wp:positionV>
                      <wp:extent cx="1143000" cy="0"/>
                      <wp:effectExtent l="0" t="5080" r="0" b="5080"/>
                      <wp:wrapNone/>
                      <wp:docPr id="5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699770</wp:posOffset>
                      </wp:positionH>
                      <wp:positionV relativeFrom="paragraph">
                        <wp:posOffset>12700</wp:posOffset>
                      </wp:positionV>
                      <wp:extent cx="2095500" cy="0"/>
                      <wp:effectExtent l="0" t="5080" r="0" b="5080"/>
                      <wp:wrapNone/>
                      <wp:docPr id="5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30 tháng 8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4/08/2023 – 30/08/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Phát hiện, bắt giữ 03 vụ:</w:t>
      </w:r>
    </w:p>
    <w:p>
      <w:pPr>
        <w:pStyle w:val="Normal"/>
        <w:spacing w:lineRule="auto" w:line="312"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Khoảng 09h00’ ngày 25/8/2023, trong quá trình tuần tra đảm bảo ANTT trên địa bàn thôn Cương Thôn, xã Tràng An, huyện Bình Lục, tổ công tác Công an huyện gồm: Công an xã Tràng An, Đội CSĐTTP về KT-MT kiểm tra, phát hiện Lại Hoài Nam – SN 1985, trú tại xã Tân Hòa, huyện Vũ Thư, tỉnh Thái Bình điều khiển xe ô tô BKS 17C – 124.11 đang dừng, đỗ để bán một số mặt hàng tạp hóa vi phạm quy định của pháp luật về tem, nhãn mác. Công an xã ra quyết định xử phạt 375.000đ đối với Lại Hoài Nam – SN 1985, trú tại xã Tân Hòa, huyện Vũ Thư, tỉnh Thái Bình về hành vi trên.</w:t>
      </w:r>
    </w:p>
    <w:p>
      <w:pPr>
        <w:pStyle w:val="Normal"/>
        <w:spacing w:lineRule="auto" w:line="312"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Khoảng 10h30’ ngày 25/8/2023, Công an xã Bình Nghĩa phối hợp với Đội Quản lý thị trường số 1, Cục Quản lý thị trường tỉnh Hà Nam kiểm tra cơ sở kinh doanh tạp hóa do chị Phạm Thị Huệ - SN 1987, trú tại thôn 2, Cát Lại, xã Bình Nghĩa vi phạm lỗi: Không đăng ký thành lập hộ kinh doanh trong trường hợp phải đăng ký được quy định tại điểm c, Khoản 1, Điều 62, Nghị định 122/2021/NĐ-CP, xử phạt 7.500.000đ.</w:t>
      </w:r>
    </w:p>
    <w:p>
      <w:pPr>
        <w:pStyle w:val="Normal"/>
        <w:spacing w:lineRule="auto" w:line="312"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Khoảng 11h30’ ngày 25/8/2023, trong quá trình tuần tra đảm bảo ANTT tại khu vực Chợ Họ, thôn Duy Dương, xã Trung Lương, tổ công tác Công an huyện gồm: Công an xã Trung Lương, Đội CSĐTTP về KT-MT kiểm tra, phát hiện Lương Đình Giáp – SN 1996, trú tại thôn Hải Vân, xã Hải Hậu, tỉnh Nam Định điều khiển xe ô tô BKS 18C – 134.51 đang dừng, đỗ để bán một số mặt hàng tạp hóa vi phạm quy định của pháp luật về tem, nhãn mác. Công an xã đã ra quyết định xử phạt hành chính 1.000.000đ đối với Lương Đình Giáp – SN 1996, trú tại thôn Hải Vân, xã Hải Hậu, tỉnh Nam Định về hành vi trên.</w:t>
      </w:r>
    </w:p>
    <w:p>
      <w:pPr>
        <w:pStyle w:val="Normal"/>
        <w:spacing w:lineRule="auto" w:line="312" w:before="0" w:after="0"/>
        <w:ind w:firstLine="680"/>
        <w:contextualSpacing/>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r>
        <w:rPr>
          <w:rFonts w:cs="Times New Roman" w:ascii="Times New Roman" w:hAnsi="Times New Roman"/>
          <w:bCs/>
          <w:spacing w:val="-4"/>
          <w:sz w:val="28"/>
          <w:szCs w:val="28"/>
        </w:rPr>
        <w:t>Phát hiện, bắt giữ 02 vụ:</w:t>
      </w:r>
    </w:p>
    <w:p>
      <w:pPr>
        <w:pStyle w:val="Normal"/>
        <w:spacing w:lineRule="auto" w:line="312" w:before="0" w:after="0"/>
        <w:ind w:firstLine="68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Khoảng 10h00’ ngày 26/8/2023, trong quá trình tuần tra, đảm bảo ANTT tại đoạn đường bê tông thuộc thôn 2, xã An Nội, tổ công tác Công an huyện gồm: Công an các xã Đồng Du, An Nội, Đội CSĐTTP về KT-MT phát hiện, bắt quả tang đối tượng Nguyễn Văn Quang – SN 1968, trú tại thôn Nội 1, xã Đồng Du (là đối tượng trong diện sưu tra hệ ma túy của Công an xã Đồng Du) có hành vi: Cất giữ trái phép chất ma túy, thu giữ 01 gói nhỏ chất bột màu trắng (Quang khai nhận là hêrôin, mua về để sử dụng). Tổ công tác đang hoàn thiện hồ sơ để xử lý theo quy định của pháp luật.</w:t>
      </w:r>
    </w:p>
    <w:p>
      <w:pPr>
        <w:pStyle w:val="Normal"/>
        <w:spacing w:lineRule="auto" w:line="312" w:before="0" w:after="0"/>
        <w:ind w:firstLine="680"/>
        <w:jc w:val="both"/>
        <w:rPr>
          <w:rFonts w:ascii="Times New Roman" w:hAnsi="Times New Roman" w:cs="Times New Roman"/>
          <w:bCs/>
          <w:spacing w:val="-4"/>
          <w:sz w:val="28"/>
          <w:szCs w:val="28"/>
        </w:rPr>
      </w:pPr>
      <w:r>
        <w:rPr>
          <w:rFonts w:cs="Times New Roman" w:ascii="Times New Roman" w:hAnsi="Times New Roman"/>
          <w:bCs/>
          <w:sz w:val="28"/>
          <w:szCs w:val="28"/>
        </w:rPr>
        <w:t>Khoảng 20h350’ ngày 28/8/2023, trong quá trình tuần tra đảm bảo ANTT khu vực cầu Chéo, thuộc tổ dân phố Bình Thuận, thị trấn Bình Mỹ, tổ công tác Công an huyện gồm: Công an thị trấn Bình Mỹ, Đội CSĐTTP về KT-MT phát hiện, bắt quả tang đối tượng Vũ Văn Cường – SN 1980, trú tại thôn Vị Hạ, xã Trung Lương; nơi ở hiện nay: Tổ dân phố Bình Thuận, thị trấn Bình Mỹ (đối tượng trong diện hiềm nghi) có hành vi cất giữ trái phép chất ma túy, thu giữ 01 gói nhỏ tinh thể màu trắng (Cường khai nhận là ma túy đá mua về để sử dụng cho bản thân). Công an huyện đang tiếp tục xác minh, điều tra và xử lý theo quy định của pháp luật.</w:t>
      </w:r>
    </w:p>
    <w:p>
      <w:pPr>
        <w:pStyle w:val="Normal"/>
        <w:spacing w:lineRule="auto" w:line="312" w:before="0" w:after="0"/>
        <w:ind w:firstLine="652"/>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Phát hiện, bắt giữ 01 vụ: Khoảng 14h30’ ngày 28/8/2023, trong quá trình tuần tra đảm bảo ANTT tại khu vực tổ dân phố Bình Thắng, thị trấn Bình Mỹ, tổ công tác Công an thị trấn Bình Mỹ kiểm tra, phát hiện Nguyễn Thị Mượt – SN 1992, trú tại thôn 3, xã Bối Cầu vận chuyển 75Kg thịt lợn bằng phương tiện không đảm bảo vệ sinh thú y. Tổ công tác đang hoàn thiện hồ sơ để xử lý theo quy định của pháp luật</w:t>
      </w:r>
    </w:p>
    <w:p>
      <w:pPr>
        <w:pStyle w:val="Normal"/>
        <w:spacing w:lineRule="auto" w:line="312" w:before="0" w:after="0"/>
        <w:ind w:firstLine="680"/>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1 vụ án;</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70890</wp:posOffset>
                      </wp:positionH>
                      <wp:positionV relativeFrom="paragraph">
                        <wp:posOffset>16510</wp:posOffset>
                      </wp:positionV>
                      <wp:extent cx="1143000" cy="0"/>
                      <wp:effectExtent l="0" t="5080" r="0" b="5080"/>
                      <wp:wrapNone/>
                      <wp:docPr id="5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699770</wp:posOffset>
                      </wp:positionH>
                      <wp:positionV relativeFrom="paragraph">
                        <wp:posOffset>12700</wp:posOffset>
                      </wp:positionV>
                      <wp:extent cx="2095500" cy="0"/>
                      <wp:effectExtent l="0" t="5080" r="0" b="5080"/>
                      <wp:wrapNone/>
                      <wp:docPr id="5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30 tháng 8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31/08/2023 – 06/09/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680"/>
        <w:contextualSpacing/>
        <w:jc w:val="both"/>
        <w:rPr>
          <w:rFonts w:ascii="Times New Roman" w:hAnsi="Times New Roman" w:cs="Times New Roman"/>
          <w:bCs/>
          <w:spacing w:val="-4"/>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312" w:before="0" w:after="0"/>
        <w:ind w:firstLine="68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Phát hiện, bắt giữ 07 vụ</w:t>
      </w:r>
    </w:p>
    <w:p>
      <w:pPr>
        <w:pStyle w:val="Normal"/>
        <w:spacing w:lineRule="auto" w:line="312"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Khoảng 10h30’ ngày 01/9/2023, tổ công tác Công an xã La Sơn trong quá trình tuần tra đảm bảo ANTT tại địa bàn thôn Đồng Tâm - xã La Sơn – huyện Bình Lục phát hiện Trần Quang Ngọc - SN 1993 trú tại thôn Đồng Tâm - xã La Sơn có hành vi sử dụng công cụ kích điện để đánh cá. Công an xã đang củng cố hồ sơ xử lý theo quy định của pháp luật.</w:t>
      </w:r>
    </w:p>
    <w:p>
      <w:pPr>
        <w:pStyle w:val="Normal"/>
        <w:spacing w:lineRule="auto" w:line="312"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Khoảng 08h30’ ngày 02/9/2023, tổ công tác Công an huyện trong quá trình tuần tra kiểm soát tại địa bàn thôn Trung Sơn - xã La Sơn - huyện Bình Lục phát hiện chị Vũ Thị Hạnh - SN 1984 trú tại thôn 3 - xã Bối Cầu điều khiển xe mô tô BKS 90B1- 872.08 chở 80kg thịt lợn bằng phương tiện không đảm bảo an toàn vệ sinh thú y. Tổ công tác đã tiến hành lập biên bản và xử lý theo quy định của pháp luật.</w:t>
      </w:r>
    </w:p>
    <w:p>
      <w:pPr>
        <w:pStyle w:val="Normal"/>
        <w:spacing w:lineRule="auto" w:line="312"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Khoảng 14h30’ ngày 02/9/2023 tại đường ĐT 496B thuộc địa phận thôn 2 - xã An Nội - huyện Bình Lục, tổ công tác Công an xã An Nội làm nhiệm vụ tuần tra phát hiện anh Nguyễn Quang Hoàn - SN 1968 trú tại thôn An Cổ - xã Mỹ Thành - huyện Mỹ Lộc - tỉnh Nam Định điều khiển xe mô tô BKS 18B2 - 571.41 chở 75 kg thịt lợn bằng phương tiện không đảm bảo an toàn vệ sinh thú y. Công an xã tiến hành lập biên bản xử lý theo quy định của pháp luật.</w:t>
      </w:r>
    </w:p>
    <w:p>
      <w:pPr>
        <w:pStyle w:val="Normal"/>
        <w:spacing w:lineRule="auto" w:line="312" w:before="0" w:after="0"/>
        <w:ind w:firstLine="652"/>
        <w:jc w:val="both"/>
        <w:rPr>
          <w:rFonts w:ascii="Times New Roman" w:hAnsi="Times New Roman" w:cs="Times New Roman"/>
          <w:bCs/>
          <w:sz w:val="28"/>
          <w:szCs w:val="28"/>
        </w:rPr>
      </w:pPr>
      <w:r>
        <w:rPr>
          <w:rFonts w:cs="Times New Roman" w:ascii="Times New Roman" w:hAnsi="Times New Roman"/>
          <w:bCs/>
          <w:sz w:val="28"/>
          <w:szCs w:val="28"/>
        </w:rPr>
        <w:t>Phát hiện, bắt giữ 01 vụ: Khoảng 16h20’ ngày 3/9/2023, trong quá trình tuần tra đảm bảo ANTT tại khu vực chợ thôn Tiên Lý, xã Đồn Xá, tổ công tác Công an huyện gồm: Công an xã Đồn Xá, Đội CSĐTTP về KT-MT kiểm tra phát hiện Phùng Thị Thắng – SN 1976, trú tại thôn 3, xã Bối Cầu điều khiển xe mô tô BKS 90B2 – 439.56 vận chuyển 65 Kg thịt lợn bằng phương tiện không đảm bảo vệ sinh thú y. Công an xã đang hoàn thiện hồ sơ để xử lý theo quy định của pháp luật.</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hoảng 11h20’ ngày 5/9/2023, trong quá trình tuần tra đảm bảo ANTT trên địa bàn thôn 3, xã Bối Cầu, tổ công tác đội CSĐTTP về KT-MT kiểm tra, phát hiện Lê Mạnh Phúc – SN 1990 trú tại thôn 3, xã Bối Cầu vận chuyển 60 Kg thịt lợn bằng phương tiện không đảm bảo vệ sinh thú y. Tổ công tác đang hoàn thiện hồ sơ để xử lý theo quy định của pháp luật.</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hoảng 16h15’ ngày 5/9/2023, trong quá trình tuần tra đảm bảo ANTT tại cánh đồng thôn Quyết Thắng, xã Đồng Du, tổ công tác Công an xã phát hiện Nguyễn Ngọc Tiến – SN 1993, trú tại thôn Nội 1, xã Đồng Du có hành vi: Sử dụng xung điện đánh bắt thủy sản. Công an xã đang hoàn thiện hồ sơ để xử lý theo quy định của pháp luật.</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hoảng 16h30’ ngày 5/9/2023, trong quá trình tuần tra đảm bảo ANTT trên địa bàn thôn đội 1, xã Ngọc Lũ, tổ công tác Đội CSĐTTP về KT-MT kiểm tra, phát hiện ông Trần Văn Hậu – SN 1974, trú tại thôn 2, xã Vũ Bản vận chuyển 62 Kg thịt lợn bằng phương tiện không đảm bảo vệ sinh thú y. Tổ công tác đang hoàn thiện hồ sơ để xử lý theo quy định của pháp luật.</w:t>
      </w:r>
    </w:p>
    <w:p>
      <w:pPr>
        <w:pStyle w:val="Normal"/>
        <w:spacing w:lineRule="auto" w:line="312" w:before="0" w:after="0"/>
        <w:ind w:firstLine="680"/>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264"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1 vụ án;</w:t>
      </w:r>
    </w:p>
    <w:p>
      <w:pPr>
        <w:pStyle w:val="Normal"/>
        <w:spacing w:lineRule="auto" w:line="264"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264"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264"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264"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770890</wp:posOffset>
                      </wp:positionH>
                      <wp:positionV relativeFrom="paragraph">
                        <wp:posOffset>16510</wp:posOffset>
                      </wp:positionV>
                      <wp:extent cx="1143000" cy="0"/>
                      <wp:effectExtent l="0" t="5080" r="0" b="5080"/>
                      <wp:wrapNone/>
                      <wp:docPr id="5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699770</wp:posOffset>
                      </wp:positionH>
                      <wp:positionV relativeFrom="paragraph">
                        <wp:posOffset>12700</wp:posOffset>
                      </wp:positionV>
                      <wp:extent cx="2095500" cy="0"/>
                      <wp:effectExtent l="0" t="5080" r="0" b="5080"/>
                      <wp:wrapNone/>
                      <wp:docPr id="6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3 tháng 9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7/09/2023 – 13/09/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720"/>
        <w:jc w:val="both"/>
        <w:rPr>
          <w:rFonts w:ascii="Times New Roman" w:hAnsi="Times New Roman" w:cs="Times New Roman"/>
          <w:bCs/>
          <w:spacing w:val="-4"/>
          <w:sz w:val="28"/>
          <w:szCs w:val="28"/>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Khoảng 10h30’ ngày 6/9/2023, tại địa bàn thôn 2, xã An Nội, tổ công tác Công an huyện gồm: Công an xã An Nội, Đội CSĐTTP về KT-MT phát hiện, bắt quả tang đối tượng Nguyễn Đức Đại – SN 1998, trú tại thôn 1, Mai Xá, thị trấn Vĩnh Trụ, huyện Lý Nhân có hành vi cất giữ trái phép chất ma túy, thu giữ 01 gói nhỏ chất bột màu trắng (Đại khai nhận là hê rô in mua về để sử dụng). Công an huyện đang tiếp tục điều tra để xử lý theo quy định của pháp luật.</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Phát hiện, bắt giữ 01 vụ: Khoảng 08h00’ ngày 8/9/2023, trong quá trình tuần tra đảm bảo ANTT trên địa bàn thôn An Thuận, xã An Ninh, tổ công tác Công an huyện gồm: Công an xã An Ninh, đội CSĐTTP về KT-MT phát hiện, bắt quả tang đối tượng Nguyễn Văn Đương – SN 1979, trú tại thôn Lý Nội, xã Phú Phúc, huyện Lý Nhân, tỉnh Hà Nam có hành vi cất giữ trái phép chất ma túy, thu giữ 01 gói nhỏ chất bột màu trắng (Đương khai nhận là heroin mua về để sử dụng cho bản thân). Công an huyện đang tiếp tục xác minh, điều tra làm rõ và xử lý theo quy định của pháp luật.</w:t>
      </w:r>
    </w:p>
    <w:p>
      <w:pPr>
        <w:pStyle w:val="Normal"/>
        <w:spacing w:lineRule="auto" w:line="312" w:before="0" w:after="0"/>
        <w:ind w:firstLine="68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Phát hiện, bắt giữ 06 vụ</w:t>
      </w:r>
    </w:p>
    <w:p>
      <w:pPr>
        <w:pStyle w:val="Normal"/>
        <w:spacing w:lineRule="auto" w:line="312"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Khoảng 14h00’ ngày 6/9/2023, trong quá trình tuần tra đảm bảo ANTT trên địa bàn thôn đội 6, xã Ngọc Lũ, tổ công tác Công an huyện gồm: Công an xã Ngọc Lũ, đội CSĐTTP về KT-MT kiểm tra, phát hiện Trần Minh Tuyến – SN 1974, trú tại thôn 6, xã Ngọc Lũ vận chuyển 90 Kg thịt lợn bằng phương tiện không đảm bảo vệ sinh thú y. Công an xã đang hoàn thiện hồ sơ để xử lý theo quy định của pháp luật.</w:t>
      </w:r>
    </w:p>
    <w:p>
      <w:pPr>
        <w:pStyle w:val="Normal"/>
        <w:spacing w:lineRule="auto" w:line="312" w:before="0" w:after="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Khoảng 16h10’ ngày 6/9/2023, trong quá trình tuần tra đảm bảo ANTT trên địa bàn thôn đội 4, xã Ngọc Lũ, tổ công tác Công an huyện gồm: Công an xã Ngọc Lũ, đội CSĐTTP về KT-MT kiểm tra, phát hiện Trần Văn Dũng – SN 1983, trú tại thôn 4, xã Ngọc Lũ vận chuyển 10 con vịt đã mổ có trọng lượng khoảng 25 Kg bằng phương tiện không đảm bảo vệ sinh thú y. Công an xã đang hoàn thiện hồ sơ để xử lý theo quy định của pháp luật.</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hoảng 16h20’ ngày 6/9/2023, trong quá trình tuần tra đảm bảo ANTT trên địa bàn thôn 3, xã Bối Cầu, tổ công tác Công an xã kiểm tra, phát hiện Hoàng Thị Hằng – SN 1990, trú tại thôn Đại Lại, xã Vĩnh Hảo, huyện Vụ Bản, tỉnh Nam Định vận chuyển 70 Kg thịt lợn bằng phương tiện không đảm bảo vệ sinh thú y. Công an xã đang hoàn thiện hồ sơ để xử lý theo quy định của pháp luật.</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hoảng 18h00’ ngày 6/9/2023, trong quá trình tuần tra đảm bảo ANTT trên địa bàn thôn 4, xã Bồ Đề, tổ công tác Công an xã kiểm tra, phát hiện Trần Lệnh Sáu – SN 1996, trú tại thôn 4, xã Bồ Đề vận chuyển 51 Kg thịt lợn bằng phương tiện không đảm bảo vệ sinh thú y. Công an xã đang hoàn thiện hồ sơ để xử lý theo quy định của pháp luật.</w:t>
      </w:r>
    </w:p>
    <w:p>
      <w:pPr>
        <w:pStyle w:val="Normal"/>
        <w:spacing w:lineRule="auto" w:line="312" w:before="0" w:after="0"/>
        <w:ind w:firstLine="652"/>
        <w:jc w:val="both"/>
        <w:rPr>
          <w:rFonts w:ascii="Times New Roman" w:hAnsi="Times New Roman" w:cs="Times New Roman"/>
          <w:bCs/>
          <w:sz w:val="28"/>
          <w:szCs w:val="28"/>
        </w:rPr>
      </w:pPr>
      <w:r>
        <w:rPr>
          <w:rFonts w:cs="Times New Roman" w:ascii="Times New Roman" w:hAnsi="Times New Roman"/>
          <w:bCs/>
          <w:sz w:val="28"/>
          <w:szCs w:val="28"/>
        </w:rPr>
        <w:t>Phát hiện, bắt giữ 01 vụ: Khoảng 07h45’ ngày 12/9/2023, trong quá trình tuần tra đảm bảo ANTT tại khu vực ngã tư Ba Hàng, thôn 1, xã Vũ Bản, tổ công tác Công an xã kiểm tra, phát hiện Chu Tuấn Anh – SN 1969, trú tại thôn 5, xã Bồ Đề, huyện Bình Lục có hành vi: Vận chuyển 76Kg thịt lợn bằng phương tiện không đảm bảo vệ sinh thú y. Công an xã đang hoàn thiện hồ sơ để xử lý theo quy định của pháp luật.</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Phát hiện, bắt giữ 01 vụ: Khoảng 10h15’ ngày 12/9/2023, trong quá trình tuần tra đảm bảo ANTT tại khu vực cổng chợ Vọc, thôn 2, xã Vũ Bản, tổ công tác Công an xã kiểm tra, phát hiện Trần Thị Hạnh – SN 1981, trú tại thôn 2, xã Vũ Bản, huyện Bình Lục có hành vi: Vận chuyển 86Kg thịt lợn bằng phương tiện không đảm bảo vệ sinh thú y. Công an xã đang hoàn thiện hồ sơ để xử lý theo quy định của pháp luật.</w:t>
      </w:r>
    </w:p>
    <w:p>
      <w:pPr>
        <w:pStyle w:val="Normal"/>
        <w:spacing w:lineRule="auto" w:line="312" w:before="0" w:after="0"/>
        <w:ind w:firstLine="680"/>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1 vụ án;</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70890</wp:posOffset>
                      </wp:positionH>
                      <wp:positionV relativeFrom="paragraph">
                        <wp:posOffset>16510</wp:posOffset>
                      </wp:positionV>
                      <wp:extent cx="1143000" cy="0"/>
                      <wp:effectExtent l="0" t="5080" r="0" b="5080"/>
                      <wp:wrapNone/>
                      <wp:docPr id="6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99770</wp:posOffset>
                      </wp:positionH>
                      <wp:positionV relativeFrom="paragraph">
                        <wp:posOffset>12700</wp:posOffset>
                      </wp:positionV>
                      <wp:extent cx="2095500" cy="0"/>
                      <wp:effectExtent l="0" t="5080" r="0" b="5080"/>
                      <wp:wrapNone/>
                      <wp:docPr id="6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0 tháng 9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4/09/2023 – 20/09/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720"/>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1 vụ: </w:t>
      </w:r>
      <w:r>
        <w:rPr>
          <w:rFonts w:cs="Times New Roman" w:ascii="Times New Roman" w:hAnsi="Times New Roman"/>
          <w:bCs/>
          <w:spacing w:val="-2"/>
          <w:sz w:val="28"/>
          <w:szCs w:val="28"/>
          <w:lang w:val="vi-VN"/>
        </w:rPr>
        <w:t>Khoảng 12h30’ ngày 18/9/2023, tại khu vực cổng Công ty Victory thuộc thôn Cửa Câu Trại, xã Trung Lương, huyện Bình Lục, Tổ công tác Công an huyện phát hiện, bắt quả tang đối tượng Lê Hữu Thịnh, sinh năm 1975, trú tại thôn đội 1, xã Ngọc Lũ, huyện Bình Lục, tỉnh Hà Nam (là đối tượng hiềm nghi thuộc diện theo dõi, quản lý nghiệp vụ của Công an huyện) đang có hành vi bán trái phép 02 gói được gói ngoài bằng túi nilong màu đen, bên trong có chứa chất bột màu trắng dạng cục cho 01 người đàn ông với giá 400.000đ. Khi Thịnh vừa nhận tiền và chuẩn bị giao 02 gói hàng trên thì bị Tổ công tác Công an huyện bắt giữ. Thịnh đã thành khẩn khai nhận 02 gói trên là hêrôin mang đi để bán và tự giác giao nộp cho lực lượng Công an 05 gói tương tự được gói ngoài bằng túi nilong màu đen, bên trong chứa chất bột màu trắng dạng cục được cất trong túi quần phía trước bên phải của đối tượng (Đối tượng khai nhận là 05 gói hêrôin mang đi bán để kiếm lời khi có người hỏi mua). Tổ công tác đã đưa đối tượng Thịnh cùng toàn bộ tang vật về trụ sở Công an xã để lập biên bản; đồng thời phối hợp với Viện kiểm sát nhân dân huyện khám xét khẩn cấp nơi ở của đối tượng. Qua khám xét nơi ở của đối tượng, không phát hiện gì.</w:t>
      </w:r>
    </w:p>
    <w:p>
      <w:pPr>
        <w:pStyle w:val="Normal"/>
        <w:spacing w:lineRule="auto" w:line="312" w:before="0" w:after="0"/>
        <w:ind w:firstLine="72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80"/>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pPr>
      <w:r>
        <w:rPr>
          <w:rFonts w:cs="Times New Roman" w:ascii="Times New Roman" w:hAnsi="Times New Roman"/>
          <w:bCs/>
          <w:color w:val="000000"/>
          <w:sz w:val="28"/>
          <w:szCs w:val="28"/>
        </w:rPr>
        <w:t>- Tiếp tục điều tra giải quyết tiếp 12 vụ án;</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770890</wp:posOffset>
                      </wp:positionH>
                      <wp:positionV relativeFrom="paragraph">
                        <wp:posOffset>16510</wp:posOffset>
                      </wp:positionV>
                      <wp:extent cx="1143000" cy="0"/>
                      <wp:effectExtent l="0" t="5080" r="0" b="5080"/>
                      <wp:wrapNone/>
                      <wp:docPr id="6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699770</wp:posOffset>
                      </wp:positionH>
                      <wp:positionV relativeFrom="paragraph">
                        <wp:posOffset>12700</wp:posOffset>
                      </wp:positionV>
                      <wp:extent cx="2095500" cy="0"/>
                      <wp:effectExtent l="0" t="5080" r="0" b="5080"/>
                      <wp:wrapNone/>
                      <wp:docPr id="6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7 tháng 9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1/09/2023 – 27/09/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80"/>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720"/>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2 vụ:</w:t>
      </w:r>
    </w:p>
    <w:p>
      <w:pPr>
        <w:pStyle w:val="Normal"/>
        <w:spacing w:lineRule="auto" w:line="312" w:before="0" w:after="0"/>
        <w:ind w:firstLine="720"/>
        <w:jc w:val="both"/>
        <w:rPr>
          <w:rFonts w:ascii="Times New Roman" w:hAnsi="Times New Roman" w:cs="Times New Roman"/>
          <w:bCs/>
          <w:spacing w:val="-2"/>
          <w:sz w:val="28"/>
          <w:szCs w:val="28"/>
        </w:rPr>
      </w:pPr>
      <w:r>
        <w:rPr>
          <w:rFonts w:cs="Times New Roman" w:ascii="Times New Roman" w:hAnsi="Times New Roman"/>
          <w:bCs/>
          <w:sz w:val="28"/>
          <w:szCs w:val="28"/>
        </w:rPr>
        <w:t>Khoảng 19h30’ ngày 21/9/2023, tổ công tác Công an xã Ngọc Lũ kiểm tra, phát hiện tại nhà ở của Phạm Ngọc Thuấn – SN 1980, trú tại thôn đội 1, xã Ngọc Lũ, huyện Bình Lục có hành vi cất giữ trái phép chất ma túy, thu giữ 01 gói nhỏ chất bột màu trắng (Thuấn khai nhận là hêrôin mua về để sử dụng cho bản thân). Công an xã đã bàn giao đối tượng, tang vật cho đội CSĐTTP về KT - MT điều tra giải quyết theo thẩm quyền.</w:t>
      </w:r>
    </w:p>
    <w:p>
      <w:pPr>
        <w:pStyle w:val="Normal"/>
        <w:spacing w:lineRule="auto" w:line="312" w:before="0" w:after="0"/>
        <w:ind w:left="57" w:right="57" w:firstLine="624"/>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Khoảng 11h15’ ngày 25/9/2023, trong quá trình tuần tra đảm bảo ANTT tại khu vực Cầu Sắt, tổ dân phố Bình Long, thị trấn Bình Mỹ, tổ công tác Công an thị trấn Bình Mỹ phát hiện, bắt quả tang đối tượng Nguyễn Hữu Cường – SN 1974, trú tại tổ dân phố Văn Phú, thị trấn Bình Mỹ có hành vi cất giữ trái phép chất ma túy, thu giữ 01 ống hút màu hồng hàn kín 02 đầu, bên trong có chứa chất bột màu trắng (Cường khai nhận là hê rô in mua về để sử dụng). Công an thị trấn Bình Mỹ đã bàn giao đối tượng, tang vật cho Đội CSĐTTP về KT-MT điều tra giải quyết theo thẩm quyền.</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Khoảng 20h30’ ngày 18/9/2023, trong quá trình tuần tra, đảm bảo ANTT tại cánh đồng thôn Đồng Tập, xã La Sơn, tổ công tác Công an xã kiểm tra, phát hiện Nguyễn Văn Công – SN 1991, trú tại thôn Đồng Tập, xã La Sơn có hành vi sử dụng công cụ kích điện để đánh bắt cá. Công an xã đang hoàn thiện hồ sơ để xử lý theo quy định của pháp luật.</w:t>
      </w:r>
    </w:p>
    <w:p>
      <w:pPr>
        <w:pStyle w:val="Normal"/>
        <w:spacing w:lineRule="auto" w:line="312" w:before="0" w:after="0"/>
        <w:ind w:firstLine="680"/>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pPr>
      <w:r>
        <w:rPr>
          <w:rFonts w:cs="Times New Roman" w:ascii="Times New Roman" w:hAnsi="Times New Roman"/>
          <w:bCs/>
          <w:color w:val="000000"/>
          <w:sz w:val="28"/>
          <w:szCs w:val="28"/>
        </w:rPr>
        <w:t>- Tiếp tục điều tra giải quyết tiếp 09 vụ án;</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770890</wp:posOffset>
                      </wp:positionH>
                      <wp:positionV relativeFrom="paragraph">
                        <wp:posOffset>16510</wp:posOffset>
                      </wp:positionV>
                      <wp:extent cx="1143000" cy="0"/>
                      <wp:effectExtent l="0" t="5080" r="0" b="5080"/>
                      <wp:wrapNone/>
                      <wp:docPr id="6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699770</wp:posOffset>
                      </wp:positionH>
                      <wp:positionV relativeFrom="paragraph">
                        <wp:posOffset>12700</wp:posOffset>
                      </wp:positionV>
                      <wp:extent cx="2095500" cy="0"/>
                      <wp:effectExtent l="0" t="5080" r="0" b="5080"/>
                      <wp:wrapNone/>
                      <wp:docPr id="6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4 tháng 10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28/09/2023 – 04/10/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left="57" w:right="57" w:firstLine="624"/>
        <w:contextualSpacing/>
        <w:jc w:val="both"/>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Phát hiện, xử lý 02 vụ:</w:t>
      </w:r>
    </w:p>
    <w:p>
      <w:pPr>
        <w:pStyle w:val="Normal"/>
        <w:spacing w:lineRule="auto" w:line="312" w:before="0" w:after="0"/>
        <w:ind w:left="57" w:right="57" w:firstLine="624"/>
        <w:contextualSpacing/>
        <w:jc w:val="both"/>
        <w:rPr>
          <w:rFonts w:ascii="Times New Roman" w:hAnsi="Times New Roman" w:cs="Times New Roman"/>
          <w:bCs/>
          <w:sz w:val="28"/>
          <w:szCs w:val="28"/>
        </w:rPr>
      </w:pPr>
      <w:r>
        <w:rPr>
          <w:rFonts w:cs="Times New Roman" w:ascii="Times New Roman" w:hAnsi="Times New Roman"/>
          <w:bCs/>
          <w:sz w:val="28"/>
          <w:szCs w:val="28"/>
        </w:rPr>
        <w:t>- Khoảng 09h40’ ngày 27/9/2023, tổ công tác Công an huyện phối hợp với Đoàn liên ngành UBND huyện kiểm tra hộ kinh doanh bán mặt hàng bánh Trung thu của anh Trần Quang Dương – SN 1987, trú tại thôn Vĩnh Tứ, xã An Lão, huyện Bình Lục, vi phạm lỗi: Không niêm yết giá tại địa điểm phải niêm yết theo quy định của pháp luật, xử phạt 750.000đ</w:t>
      </w:r>
    </w:p>
    <w:p>
      <w:pPr>
        <w:pStyle w:val="Normal"/>
        <w:spacing w:lineRule="auto" w:line="312" w:before="0" w:after="0"/>
        <w:ind w:left="57" w:right="57" w:firstLine="624"/>
        <w:contextualSpacing/>
        <w:jc w:val="both"/>
        <w:rPr>
          <w:rFonts w:ascii="Times New Roman" w:hAnsi="Times New Roman" w:cs="Times New Roman"/>
          <w:bCs/>
          <w:spacing w:val="-20"/>
          <w:sz w:val="28"/>
          <w:szCs w:val="28"/>
        </w:rPr>
      </w:pPr>
      <w:r>
        <w:rPr>
          <w:rFonts w:cs="Times New Roman" w:ascii="Times New Roman" w:hAnsi="Times New Roman"/>
          <w:bCs/>
          <w:spacing w:val="-20"/>
          <w:sz w:val="28"/>
          <w:szCs w:val="28"/>
        </w:rPr>
        <w:t xml:space="preserve">- Khoảng 15h30’ ngày 27/9/2023, </w:t>
      </w:r>
      <w:r>
        <w:rPr>
          <w:rFonts w:cs="Times New Roman" w:ascii="Times New Roman" w:hAnsi="Times New Roman"/>
          <w:bCs/>
          <w:sz w:val="28"/>
          <w:szCs w:val="28"/>
        </w:rPr>
        <w:t>tổ công tác Công an huyện phối hợp với Đoàn liên ngành UBND huyện kiểm tra hộ kinh doanh bán mặt hàng bánh Trung thu của Nguyễn Văn Hạnh – SN 1958, trú tại thôn Đô Hai, xã An Lão, huyện Bình Lục, vi phạm lỗi: Không niêm yết giá tại địa điểm phải niêm yết theo quy định của pháp luật, xử phạt 750.000đ.</w:t>
      </w:r>
    </w:p>
    <w:p>
      <w:pPr>
        <w:pStyle w:val="Normal"/>
        <w:spacing w:lineRule="auto" w:line="312" w:before="0" w:after="0"/>
        <w:ind w:firstLine="720"/>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2 vụ:</w:t>
      </w:r>
    </w:p>
    <w:p>
      <w:pPr>
        <w:pStyle w:val="Normal"/>
        <w:spacing w:lineRule="auto" w:line="312" w:before="0" w:after="0"/>
        <w:ind w:left="57" w:right="57" w:firstLine="624"/>
        <w:contextualSpacing/>
        <w:jc w:val="both"/>
        <w:rPr/>
      </w:pPr>
      <w:r>
        <w:rPr>
          <w:rFonts w:cs="Times New Roman" w:ascii="Times New Roman" w:hAnsi="Times New Roman"/>
          <w:bCs/>
          <w:sz w:val="28"/>
          <w:szCs w:val="28"/>
        </w:rPr>
        <w:t xml:space="preserve">Phối hợp bắt giữ 01 vụ (chỉ tiêu của Phòng CSĐTTP về ma túy Công an tỉnh): </w:t>
      </w:r>
      <w:r>
        <w:rPr>
          <w:rFonts w:cs="Times New Roman" w:ascii="Times New Roman" w:hAnsi="Times New Roman"/>
          <w:bCs/>
          <w:spacing w:val="-4"/>
          <w:sz w:val="28"/>
          <w:szCs w:val="28"/>
        </w:rPr>
        <w:t>Khoảng 09h45’ ngày 02/10/2023, tại đường Quốc lộ 37B, thuộc địa phận thôn Bói Kênh, xã An Lão; tổ công tác của Phòng CSĐTTP về Ma túy Công an tỉnh phối hợp với Công an xã An Lão bắt quả tang đối tượng Trần Văn Nam</w:t>
      </w:r>
      <w:r>
        <w:rPr>
          <w:rFonts w:cs="Times New Roman" w:ascii="Times New Roman" w:hAnsi="Times New Roman"/>
          <w:b/>
          <w:bCs/>
          <w:spacing w:val="-4"/>
          <w:sz w:val="28"/>
          <w:szCs w:val="28"/>
        </w:rPr>
        <w:t xml:space="preserve"> –</w:t>
      </w:r>
      <w:r>
        <w:rPr>
          <w:rFonts w:cs="Times New Roman" w:ascii="Times New Roman" w:hAnsi="Times New Roman"/>
          <w:bCs/>
          <w:spacing w:val="-6"/>
          <w:sz w:val="28"/>
          <w:szCs w:val="28"/>
        </w:rPr>
        <w:t xml:space="preserve"> SN 1973, trú tại thôn Thiện Mỹ, xã Yên Mỹ, huyện Ý Yên, tỉnh Nam Định có hành vi cất giữ trái phép chất ma túy, thu giữ 02 cục chất bột màu trắng (Nam khai nhận là herôin). Vụ việc được phòng CSĐTTP về ma túy Công an tỉnh điều tra giải quyết theo thẩm quyền.</w:t>
      </w:r>
    </w:p>
    <w:p>
      <w:pPr>
        <w:pStyle w:val="Normal"/>
        <w:spacing w:lineRule="auto" w:line="312" w:before="0" w:after="0"/>
        <w:ind w:firstLine="652"/>
        <w:jc w:val="both"/>
        <w:rPr>
          <w:rFonts w:ascii="Times New Roman" w:hAnsi="Times New Roman" w:cs="Times New Roman"/>
          <w:bCs/>
          <w:spacing w:val="-6"/>
          <w:sz w:val="28"/>
          <w:szCs w:val="28"/>
        </w:rPr>
      </w:pPr>
      <w:r>
        <w:rPr>
          <w:rFonts w:cs="Times New Roman" w:ascii="Times New Roman" w:hAnsi="Times New Roman"/>
          <w:bCs/>
          <w:spacing w:val="-4"/>
          <w:sz w:val="28"/>
          <w:szCs w:val="28"/>
        </w:rPr>
        <w:t>Khoảng 18h30’ ngày 03/10/2023, tại nhà ở của Cao Danh Kiên – SN 1986, trú tại thôn Đa Bồ Đạo, xã Đồn Xá, huyện Bình Lục; tổ công tác Công an huyện gồm: Đội CSĐTTP về KT-MT, Công an xã Đồn Xá bắt quả tang đối tượng Cao Danh Kiên – SN 1986, trú tại thôn Đa Bồ Đạo, xã Đồn Xá có hành vi bán trái phép chất ma túy cho 01 đối tượng chưa rõ tên, tuổi, thu giữ 01 túi ni lông bên trong có chứa tinh thể màu trắng (Kiên khai nhận là ma túy đá). Quá trình khám xét nơi ở của Kiên thu giữ 01 túi ni lông màu trắng bên trong có chứa 108 gói nhỏ chất bột màu trắng dạng cục (Kiên khai nhận là he rô in, cất giữ để bán kiếm lời). CQCSĐT Công an huyện đang tạm giữ đối tượng, tang vật, đang tiếp tục xác minh, điều tra làm rõ và xử lý theo quy định của pháp luật.</w:t>
      </w:r>
    </w:p>
    <w:p>
      <w:pPr>
        <w:pStyle w:val="Normal"/>
        <w:spacing w:lineRule="auto" w:line="312" w:before="0" w:after="0"/>
        <w:ind w:firstLine="72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80"/>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pPr>
      <w:r>
        <w:rPr>
          <w:rFonts w:cs="Times New Roman" w:ascii="Times New Roman" w:hAnsi="Times New Roman"/>
          <w:bCs/>
          <w:color w:val="000000"/>
          <w:sz w:val="28"/>
          <w:szCs w:val="28"/>
        </w:rPr>
        <w:t>- Tiếp tục điều tra giải quyết tiếp 09 vụ án;</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770890</wp:posOffset>
                      </wp:positionH>
                      <wp:positionV relativeFrom="paragraph">
                        <wp:posOffset>16510</wp:posOffset>
                      </wp:positionV>
                      <wp:extent cx="1143000" cy="0"/>
                      <wp:effectExtent l="0" t="5080" r="0" b="5080"/>
                      <wp:wrapNone/>
                      <wp:docPr id="6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699770</wp:posOffset>
                      </wp:positionH>
                      <wp:positionV relativeFrom="paragraph">
                        <wp:posOffset>12700</wp:posOffset>
                      </wp:positionV>
                      <wp:extent cx="2095500" cy="0"/>
                      <wp:effectExtent l="0" t="5080" r="0" b="5080"/>
                      <wp:wrapNone/>
                      <wp:docPr id="6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1 tháng 10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5/10/2023 – 11/10/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left="57" w:right="57" w:firstLine="624"/>
        <w:contextualSpacing/>
        <w:jc w:val="both"/>
        <w:rPr>
          <w:rFonts w:ascii="Times New Roman" w:hAnsi="Times New Roman" w:cs="Times New Roman"/>
          <w:bCs/>
          <w:spacing w:val="-20"/>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720"/>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2 vụ:</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Phát hiện, bắt giữ 01 vụ: Khoảng 10h00’ ngày 6/10/2023, trong quá trình tuần tra đảm bảo ANTT trên địa bàn thôn An Bài 2, xã Đồng Du; tổ công tác Công an huyện gồm: Công an xã Đồng Du, Đội CSĐTTP về KT-MT phát hiện, bắt quả tang đối tượng Phạm Văn Thắng – SN 1980, trú tại thôn An Bài 2, xã Đồng Du (đối tượng trong diện sưu tra do Công an xã quản lý) có hành vi: Cất giữ trái phép chất ma túy, thu giữ 01 gói nhỏ chất bột màu trắng dạng cục (Thắng khai nhận là heroin mua về để sử dụng). Công an huyện đang tiếp tục điều tra làm rõ và xử lý theo quy định của pháp luật.</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Khoảng 18h30’ ngày 9/10/2023, tại nhà ở của Trần Văn Linh – SN 1987, trú tại thôn đội 3, xã Ngọc Lũ, huyện Bình Lục; tổ công tác Công an huyện gồm: Công an xã Ngọc Lũ, Đội CSĐTTP về KT – MT phát hiện, bắt quả tang đối tượng Trần Đình Bình – SN 1975, trú tại thôn đội 2, xã Ngọc Lũ có hành vi bán trái phép chất ma túy cho Trần Văn Linh, thu giữ 01 gói nhỏ chất bột màu trắng, số tiền 200.000đ (Trần Văn Bình là đối tượng hiềm nghi). Khám xét nơi ở của Trần Đình Bình tổ công tác thu giữ 02 gói nhỏ chất bột màu trắng (Bình khai nhận là heroin mua về để bán kiếm lời). Công an huyện đang tiếp tục xác minh, điều tra làm rõ và xử lý theo quy định của pháp luật.</w:t>
      </w:r>
    </w:p>
    <w:p>
      <w:pPr>
        <w:pStyle w:val="Normal"/>
        <w:spacing w:lineRule="auto" w:line="312" w:before="0" w:after="0"/>
        <w:ind w:firstLine="72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80"/>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pPr>
      <w:r>
        <w:rPr>
          <w:rFonts w:cs="Times New Roman" w:ascii="Times New Roman" w:hAnsi="Times New Roman"/>
          <w:bCs/>
          <w:color w:val="000000"/>
          <w:sz w:val="28"/>
          <w:szCs w:val="28"/>
        </w:rPr>
        <w:t>- Tiếp tục điều tra giải quyết tiếp 11 vụ án;</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770890</wp:posOffset>
                      </wp:positionH>
                      <wp:positionV relativeFrom="paragraph">
                        <wp:posOffset>16510</wp:posOffset>
                      </wp:positionV>
                      <wp:extent cx="1143000" cy="0"/>
                      <wp:effectExtent l="0" t="5080" r="0" b="5080"/>
                      <wp:wrapNone/>
                      <wp:docPr id="6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699770</wp:posOffset>
                      </wp:positionH>
                      <wp:positionV relativeFrom="paragraph">
                        <wp:posOffset>12700</wp:posOffset>
                      </wp:positionV>
                      <wp:extent cx="2095500" cy="0"/>
                      <wp:effectExtent l="0" t="5080" r="0" b="5080"/>
                      <wp:wrapNone/>
                      <wp:docPr id="7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18 tháng 10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2/10/2023 – 18/10/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left="57" w:right="57" w:firstLine="624"/>
        <w:contextualSpacing/>
        <w:jc w:val="both"/>
        <w:rPr>
          <w:rFonts w:ascii="Times New Roman" w:hAnsi="Times New Roman" w:cs="Times New Roman"/>
          <w:bCs/>
          <w:spacing w:val="-20"/>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720"/>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w:t>
      </w:r>
    </w:p>
    <w:p>
      <w:pPr>
        <w:pStyle w:val="Normal"/>
        <w:spacing w:lineRule="auto" w:line="312" w:before="0" w:after="0"/>
        <w:ind w:firstLine="652"/>
        <w:jc w:val="both"/>
        <w:rPr>
          <w:rFonts w:ascii="Times New Roman" w:hAnsi="Times New Roman" w:cs="Times New Roman"/>
          <w:bCs/>
          <w:spacing w:val="-6"/>
          <w:sz w:val="28"/>
          <w:szCs w:val="28"/>
        </w:rPr>
      </w:pPr>
      <w:r>
        <w:rPr>
          <w:rFonts w:cs="Times New Roman" w:ascii="Times New Roman" w:hAnsi="Times New Roman"/>
          <w:bCs/>
          <w:sz w:val="28"/>
          <w:szCs w:val="28"/>
        </w:rPr>
        <w:t>Phát hiện, bắt giữ 01 vụ:  Khoảng 08h00’ ngày 16/10/2023, tại địa bàn thôn 2, xã An Nội, tổ công tác Công an huyện gồm: Công an xã An Nội, Đội CSĐTTP về KT-MT phát hiện, bắt quả tang đối tượng Phạm Phú An – SN 1986, tú tại xã Nhân Chính, huyện Lý Nhân có hành vi: Tàng trữ trái phép chất ma túy, thu giữ 01 gói nhỏ chất bột màu trắng (An khai nhận là heroin mua về để sử dụng). Công an huyện đang tiếp tục xác minh, điều tra làm rõ và xử lý theo quy định của pháp luật.</w:t>
      </w:r>
    </w:p>
    <w:p>
      <w:pPr>
        <w:pStyle w:val="Normal"/>
        <w:spacing w:lineRule="auto" w:line="312" w:before="0" w:after="0"/>
        <w:ind w:firstLine="72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80"/>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pPr>
      <w:r>
        <w:rPr>
          <w:rFonts w:cs="Times New Roman" w:ascii="Times New Roman" w:hAnsi="Times New Roman"/>
          <w:bCs/>
          <w:color w:val="000000"/>
          <w:sz w:val="28"/>
          <w:szCs w:val="28"/>
        </w:rPr>
        <w:t>- Tiếp tục điều tra giải quyết tiếp 11 vụ án;</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rPr/>
      </w:r>
      <w:r>
        <w:br w:type="page"/>
      </w:r>
    </w:p>
    <w:p>
      <w:pPr>
        <w:pStyle w:val="Normal"/>
        <w:rPr/>
      </w:pPr>
      <w:r>
        <w:rPr/>
      </w:r>
    </w:p>
    <w:tbl>
      <w:tblPr>
        <w:tblW w:w="10795" w:type="dxa"/>
        <w:jc w:val="center"/>
        <w:tblInd w:w="0" w:type="dxa"/>
        <w:tblLayout w:type="fixed"/>
        <w:tblCellMar>
          <w:top w:w="0" w:type="dxa"/>
          <w:left w:w="108" w:type="dxa"/>
          <w:bottom w:w="0" w:type="dxa"/>
          <w:right w:w="108" w:type="dxa"/>
        </w:tblCellMar>
      </w:tblPr>
      <w:tblGrid>
        <w:gridCol w:w="4646"/>
        <w:gridCol w:w="6149"/>
      </w:tblGrid>
      <w:tr>
        <w:trPr>
          <w:trHeight w:val="940" w:hRule="atLeast"/>
        </w:trPr>
        <w:tc>
          <w:tcPr>
            <w:tcW w:w="4646"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770890</wp:posOffset>
                      </wp:positionH>
                      <wp:positionV relativeFrom="paragraph">
                        <wp:posOffset>16510</wp:posOffset>
                      </wp:positionV>
                      <wp:extent cx="1143000" cy="0"/>
                      <wp:effectExtent l="0" t="5080" r="0" b="5080"/>
                      <wp:wrapNone/>
                      <wp:docPr id="7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6149"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699770</wp:posOffset>
                      </wp:positionH>
                      <wp:positionV relativeFrom="paragraph">
                        <wp:posOffset>12700</wp:posOffset>
                      </wp:positionV>
                      <wp:extent cx="2095500" cy="0"/>
                      <wp:effectExtent l="0" t="5080" r="0" b="5080"/>
                      <wp:wrapNone/>
                      <wp:docPr id="7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25 tháng 10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19/10/2023 – 25/10/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left="57" w:right="57" w:firstLine="624"/>
        <w:contextualSpacing/>
        <w:jc w:val="both"/>
        <w:rPr>
          <w:rFonts w:ascii="Times New Roman" w:hAnsi="Times New Roman" w:cs="Times New Roman"/>
          <w:bCs/>
          <w:spacing w:val="-20"/>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xml:space="preserve">: </w:t>
      </w:r>
    </w:p>
    <w:p>
      <w:pPr>
        <w:pStyle w:val="Normal"/>
        <w:spacing w:lineRule="auto" w:line="312" w:before="0" w:after="0"/>
        <w:ind w:firstLine="663"/>
        <w:jc w:val="both"/>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Phát hiện, bắt giữ 04 vụ: </w:t>
      </w:r>
    </w:p>
    <w:p>
      <w:pPr>
        <w:pStyle w:val="Normal"/>
        <w:spacing w:lineRule="auto" w:line="312" w:before="0" w:after="0"/>
        <w:ind w:firstLine="663"/>
        <w:jc w:val="both"/>
        <w:rPr>
          <w:rFonts w:ascii="Times New Roman" w:hAnsi="Times New Roman" w:cs="Times New Roman"/>
          <w:bCs/>
          <w:sz w:val="28"/>
          <w:szCs w:val="28"/>
        </w:rPr>
      </w:pPr>
      <w:r>
        <w:rPr>
          <w:rFonts w:cs="Times New Roman" w:ascii="Times New Roman" w:hAnsi="Times New Roman"/>
          <w:bCs/>
          <w:sz w:val="28"/>
          <w:szCs w:val="28"/>
        </w:rPr>
        <w:t>Khoảng 16h30’ ngày 18/10/2023, tại đoạn đường ĐT 496, thuộc thôn đội 4, xã Hưng Công, Tổ công tác Công an huyện gồm: Công an xã Hưng Công, Đội CSĐTTP về KT-MT Công an huyện phát hiện, bắt quả tang đối tượng Trần Đình Thắng – SN 1984, trú tại 1/6/5/148, đường Tô Hiến Thành, Phường Mỹ Xá, TP. Nam Định; chỗ ở hiện nay: Số nhà 88, đường Đỗ Mạnh Đạo , Phường Lộc Hòa, TP. Nam Định có hành vi bán trái phép chất ma túy cho 01 người đàn ông không quen biết với giá 500.000đ, thu giữ 01 gói nhỏ bên trong có chứa tinh thể màu trắng (Thắng khai nhận là ma túy đá). Công an huyện đang tiếp tục xác minh điều tra làm rõ và xử lý theo quy định của pháp luật.</w:t>
      </w:r>
    </w:p>
    <w:p>
      <w:pPr>
        <w:pStyle w:val="Normal"/>
        <w:spacing w:lineRule="auto" w:line="312" w:before="0" w:after="0"/>
        <w:ind w:firstLine="652"/>
        <w:jc w:val="both"/>
        <w:rPr>
          <w:rFonts w:ascii="Times New Roman" w:hAnsi="Times New Roman" w:cs="Times New Roman"/>
          <w:bCs/>
          <w:spacing w:val="-6"/>
          <w:sz w:val="28"/>
          <w:szCs w:val="28"/>
        </w:rPr>
      </w:pPr>
      <w:r>
        <w:rPr>
          <w:rFonts w:cs="Times New Roman" w:ascii="Times New Roman" w:hAnsi="Times New Roman"/>
          <w:bCs/>
          <w:sz w:val="28"/>
          <w:szCs w:val="28"/>
        </w:rPr>
        <w:t>Khoảng 14h50’ ngày 20/10/2023, tại đoạn đường ĐT 499, thuộc địa phận thôn Thiên Doãn, xã Tràng An, huyện Bình Lục; tổ công tác Công an huyện gồm: Công an xã Tràng An, Đội CSĐTTP về KT-MT phát hiện, bắt quả tang đối tượng Nguyễn Trọng Thanh – SN 1999, trú tại thôn Hoàng Mai Yên, xã Liêm Phong, huyện Thanh Liêm, tỉnh Hà Nam có hành vi bán trái phép chất ma túy cho 01 đối tượng không quen biết với giá 800.000đ, thu giữ 01 gói nhỏ bên trong có chứa 09 viên nén màu hồng, không rõ hình dạng (Thanh khai nhận là ma túy dạng ngựa). Tổ công tác đã lập biên bản vi phạm, đang tiếp tục điều tra làm rõ và xử lý theo quy định của pháp luật.</w:t>
      </w:r>
    </w:p>
    <w:p>
      <w:pPr>
        <w:pStyle w:val="Normal"/>
        <w:spacing w:lineRule="auto" w:line="312" w:before="0" w:after="0"/>
        <w:ind w:firstLine="720"/>
        <w:jc w:val="both"/>
        <w:rPr/>
      </w:pPr>
      <w:r>
        <w:rPr>
          <w:rFonts w:cs="Times New Roman" w:ascii="Times New Roman" w:hAnsi="Times New Roman"/>
          <w:bCs/>
          <w:sz w:val="28"/>
          <w:szCs w:val="28"/>
        </w:rPr>
        <w:t xml:space="preserve">- </w:t>
      </w:r>
      <w:r>
        <w:rPr>
          <w:rFonts w:cs="Times New Roman" w:ascii="Times New Roman" w:hAnsi="Times New Roman"/>
          <w:spacing w:val="3"/>
          <w:sz w:val="28"/>
          <w:szCs w:val="28"/>
          <w:shd w:fill="FFFFFF" w:val="clear"/>
        </w:rPr>
        <w:t>Khoảng 10h00 phút ngày 23/10/2023 tại Thôn đội 3 xã Ngọc Lũ, tổ công tác công an huyện Bình Lục, phối hợp cùng Công an xã Ngọc Lũ phát hiện bắt quả tang Trần Đắc Yên (tên gọi khác Trần Đắc Định) sinh năm 1984 trú tại Thôn đội 3 xã Ngọc Lũ có hành vi cất giữ trái phép 02 gói đều được gói ngoài bằng giấy có in chữ màu đen, mở ra bên trong mỗi gói đều chứa chất bột màu trắng dạng cục, Yên khai đó là heroin Yên mua về cất giữ để sử dụng cho bản thân. CQCSĐT CAH thụ lý theo thẩm quyền.</w:t>
      </w:r>
    </w:p>
    <w:p>
      <w:pPr>
        <w:pStyle w:val="Normal"/>
        <w:spacing w:lineRule="auto" w:line="312" w:before="0" w:after="0"/>
        <w:ind w:firstLine="720"/>
        <w:jc w:val="both"/>
        <w:rPr/>
      </w:pPr>
      <w:r>
        <w:rPr>
          <w:rFonts w:cs="Times New Roman" w:ascii="Times New Roman" w:hAnsi="Times New Roman"/>
          <w:bCs/>
          <w:sz w:val="28"/>
          <w:szCs w:val="28"/>
        </w:rPr>
        <w:t xml:space="preserve">- </w:t>
      </w:r>
      <w:r>
        <w:rPr>
          <w:rFonts w:cs="Times New Roman" w:ascii="Times New Roman" w:hAnsi="Times New Roman"/>
          <w:spacing w:val="3"/>
          <w:sz w:val="28"/>
          <w:szCs w:val="28"/>
          <w:shd w:fill="FFFFFF" w:val="clear"/>
        </w:rPr>
        <w:t>Khoảng 11h 20 phút ngày 23/10/2023 tại khu vực đường máng Điện Biên thuộc thôn An Tiến, xã An Ninh, tổ công tác công an huyện Bình Lục, phối hợp cùng Công an xã An Ninh phát hiện bắt quả tang Trần Quang Đức sinh năm 1978 trú tại thôn An Tiến, xã An Ninh có hành vi bán trái phép chất ma túy cho một người đàn ông không quen biết. Đức vừa nhận số tiền 200.000đ của người đàn ông đó nhưng chưa kịp giao ma túy thì bị lực lượng Công an huyện phát hiện, bắt quả tang. Sau đó Đức thú nhận và tự nguyện giao nộp 01 (một) túi nilong màu trắng có buộc dây chun màu vàng bên trong chứa 30 (ba mươi) gói đều gói ngoài bằng giấy có in chữ màu đen, bên trong  mỗi gói đều chứa chất bột màu trắng dạng cục, Đức khai đó là heroin Đức mua về để bán kiếm lời. CQCSĐT CAH thụ lý theo thẩm quyền.</w:t>
      </w:r>
    </w:p>
    <w:p>
      <w:pPr>
        <w:pStyle w:val="Normal"/>
        <w:spacing w:lineRule="auto" w:line="312" w:before="0" w:after="0"/>
        <w:ind w:firstLine="720"/>
        <w:jc w:val="both"/>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w:t>
      </w:r>
    </w:p>
    <w:p>
      <w:pPr>
        <w:pStyle w:val="Normal"/>
        <w:spacing w:lineRule="auto" w:line="312" w:before="0" w:after="0"/>
        <w:ind w:firstLine="680"/>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pPr>
      <w:r>
        <w:rPr>
          <w:rFonts w:cs="Times New Roman" w:ascii="Times New Roman" w:hAnsi="Times New Roman"/>
          <w:bCs/>
          <w:color w:val="000000"/>
          <w:sz w:val="28"/>
          <w:szCs w:val="28"/>
        </w:rPr>
        <w:t>- Tiếp tục điều tra giải quyết tiếp 12 vụ án;</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rPr/>
      </w:pPr>
      <w:r>
        <w:br w:type="page"/>
      </w:r>
      <w:r>
        <w:rPr/>
      </w:r>
      <w:r>
        <w:br w:type="page"/>
      </w:r>
    </w:p>
    <w:p>
      <w:pPr>
        <w:pStyle w:val="Normal"/>
        <w:rPr/>
      </w:pPr>
      <w:r>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spacing w:lineRule="auto" w:line="240" w:before="0" w:after="0"/>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spacing w:lineRule="auto" w:line="240" w:before="0" w:after="0"/>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70890</wp:posOffset>
                      </wp:positionH>
                      <wp:positionV relativeFrom="paragraph">
                        <wp:posOffset>16510</wp:posOffset>
                      </wp:positionV>
                      <wp:extent cx="1143000" cy="0"/>
                      <wp:effectExtent l="0" t="5080" r="0" b="5080"/>
                      <wp:wrapNone/>
                      <wp:docPr id="7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91"/>
              <w:jc w:val="center"/>
              <w:rPr>
                <w:rFonts w:ascii="Times New Roman" w:hAnsi="Times New Roman" w:cs="Times New Roman"/>
                <w:sz w:val="28"/>
                <w:szCs w:val="28"/>
              </w:rPr>
            </w:pPr>
            <w:r>
              <w:rPr>
                <w:rFonts w:cs="Times New Roman" w:ascii="Times New Roman" w:hAnsi="Times New Roman"/>
                <w:sz w:val="28"/>
                <w:szCs w:val="28"/>
              </w:rPr>
              <w:t>Số: 363 /BC-ĐCSKTMT</w:t>
            </w:r>
          </w:p>
        </w:tc>
        <w:tc>
          <w:tcPr>
            <w:tcW w:w="5800" w:type="dxa"/>
            <w:tcBorders/>
          </w:tcPr>
          <w:p>
            <w:pPr>
              <w:pStyle w:val="Normal"/>
              <w:spacing w:lineRule="auto" w:line="240" w:before="0" w:after="0"/>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ind w:firstLine="3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699770</wp:posOffset>
                      </wp:positionH>
                      <wp:positionV relativeFrom="paragraph">
                        <wp:posOffset>12700</wp:posOffset>
                      </wp:positionV>
                      <wp:extent cx="2095500" cy="0"/>
                      <wp:effectExtent l="0" t="5080" r="0" b="5080"/>
                      <wp:wrapNone/>
                      <wp:docPr id="7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Bình Lục, ngày 08 tháng 11 năm 2023</w:t>
            </w:r>
          </w:p>
        </w:tc>
      </w:tr>
    </w:tbl>
    <w:p>
      <w:pPr>
        <w:pStyle w:val="Normal"/>
        <w:rPr/>
      </w:pPr>
      <w:r>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và kết quả công tác tuần</w:t>
      </w:r>
    </w:p>
    <w:p>
      <w:pPr>
        <w:pStyle w:val="Normal"/>
        <w:autoSpaceDE w:val="false"/>
        <w:spacing w:lineRule="auto" w:line="312" w:before="0" w:after="0"/>
        <w:jc w:val="center"/>
        <w:rPr/>
      </w:pPr>
      <w:r>
        <w:rPr>
          <w:rFonts w:cs="Times New Roman" w:ascii="Times New Roman" w:hAnsi="Times New Roman"/>
          <w:i/>
          <w:iCs/>
          <w:sz w:val="28"/>
          <w:szCs w:val="28"/>
        </w:rPr>
        <w:t>(Từ ngày 02/11/2023 – 08/11/2023)</w:t>
      </w:r>
    </w:p>
    <w:p>
      <w:pPr>
        <w:pStyle w:val="Normal"/>
        <w:autoSpaceDE w:val="false"/>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Tình hình trật tự an toàn xã hội </w:t>
      </w:r>
    </w:p>
    <w:p>
      <w:pPr>
        <w:pStyle w:val="Normal"/>
        <w:spacing w:lineRule="auto" w:line="312" w:before="0" w:after="0"/>
        <w:ind w:firstLine="652"/>
        <w:contextualSpacing/>
        <w:jc w:val="both"/>
        <w:rPr>
          <w:rFonts w:ascii="Times New Roman" w:hAnsi="Times New Roman" w:cs="Times New Roman"/>
          <w:bCs/>
          <w:spacing w:val="-4"/>
          <w:sz w:val="28"/>
          <w:szCs w:val="28"/>
        </w:rPr>
      </w:pPr>
      <w:r>
        <w:rPr>
          <w:rFonts w:cs="Times New Roman" w:ascii="Times New Roman" w:hAnsi="Times New Roman"/>
          <w:b/>
          <w:bCs/>
          <w:sz w:val="28"/>
          <w:szCs w:val="28"/>
        </w:rPr>
        <w:t>1. Tội phạm và vi phạm pháp luật về trật tự quản lý kinh tế, tham nhũng và chức vụ</w:t>
      </w:r>
      <w:r>
        <w:rPr>
          <w:rFonts w:cs="Times New Roman" w:ascii="Times New Roman" w:hAnsi="Times New Roman"/>
          <w:bCs/>
          <w:sz w:val="28"/>
          <w:szCs w:val="28"/>
        </w:rPr>
        <w:t>: Không</w:t>
      </w:r>
    </w:p>
    <w:p>
      <w:pPr>
        <w:pStyle w:val="Normal"/>
        <w:spacing w:lineRule="auto" w:line="312" w:before="0" w:after="0"/>
        <w:ind w:firstLine="680"/>
        <w:contextualSpacing/>
        <w:jc w:val="both"/>
        <w:rPr>
          <w:rFonts w:ascii="Times New Roman" w:hAnsi="Times New Roman" w:cs="Times New Roman"/>
          <w:bCs/>
        </w:rPr>
      </w:pPr>
      <w:r>
        <w:rPr>
          <w:rFonts w:cs="Times New Roman" w:ascii="Times New Roman" w:hAnsi="Times New Roman"/>
          <w:b/>
          <w:bCs/>
          <w:sz w:val="28"/>
          <w:szCs w:val="28"/>
        </w:rPr>
        <w:t>2. Tội phạm về ma túy:</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bCs/>
        </w:rPr>
      </w:pPr>
      <w:r>
        <w:rPr>
          <w:rFonts w:cs="Times New Roman" w:ascii="Times New Roman" w:hAnsi="Times New Roman"/>
          <w:b/>
          <w:bCs/>
          <w:sz w:val="28"/>
          <w:szCs w:val="28"/>
        </w:rPr>
        <w:t>3. Tội phạm và vi phạm pháp luật về môi trường:</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pPr>
      <w:r>
        <w:rPr>
          <w:rFonts w:cs="Times New Roman" w:ascii="Times New Roman" w:hAnsi="Times New Roman"/>
          <w:b/>
          <w:bCs/>
          <w:sz w:val="28"/>
          <w:szCs w:val="28"/>
        </w:rPr>
        <w:t>4. Tình hình liên quan đến CBCS:</w:t>
      </w:r>
      <w:r>
        <w:rPr>
          <w:rFonts w:cs="Times New Roman" w:ascii="Times New Roman" w:hAnsi="Times New Roman"/>
          <w:bCs/>
          <w:sz w:val="28"/>
          <w:szCs w:val="28"/>
        </w:rPr>
        <w:t xml:space="preserve"> Không.</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b/>
          <w:bCs/>
          <w:sz w:val="28"/>
          <w:szCs w:val="28"/>
        </w:rPr>
        <w:t>5. Tình hình khác:</w:t>
      </w:r>
      <w:r>
        <w:rPr>
          <w:rFonts w:cs="Times New Roman" w:ascii="Times New Roman" w:hAnsi="Times New Roman"/>
          <w:bCs/>
          <w:sz w:val="28"/>
          <w:szCs w:val="28"/>
        </w:rPr>
        <w:t xml:space="preserve"> Không.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RỌNG TÂM TUẦN </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Công tác tham mưu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sz w:val="28"/>
          <w:szCs w:val="28"/>
        </w:rPr>
        <w:t>- Tiếp tục tham mưu cho Huyện ủy, UBND huyện nắm tình hình, đảm bảo TTATXH trên địa bàn.</w:t>
      </w:r>
    </w:p>
    <w:p>
      <w:pPr>
        <w:pStyle w:val="Normal"/>
        <w:spacing w:lineRule="auto" w:line="312" w:before="0" w:after="0"/>
        <w:ind w:firstLine="652"/>
        <w:contextualSpacing/>
        <w:jc w:val="both"/>
        <w:rPr/>
      </w:pPr>
      <w:r>
        <w:rPr>
          <w:rFonts w:cs="Times New Roman" w:ascii="Times New Roman" w:hAnsi="Times New Roman"/>
          <w:b/>
          <w:bCs/>
          <w:sz w:val="28"/>
          <w:szCs w:val="28"/>
        </w:rPr>
        <w:t>2. Công tác đấu tranh phòng, chống tội phạm</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tục điều tra giải quyết tiếp 12 vụ = 12 bị can vi phạm pháp luật về lĩnh vực ma túy.</w:t>
      </w:r>
    </w:p>
    <w:p>
      <w:pPr>
        <w:pStyle w:val="Normal"/>
        <w:spacing w:lineRule="auto" w:line="312" w:before="0" w:after="0"/>
        <w:ind w:firstLine="65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ết thúc chuyển VKS đề nghị truy tố 02 vụ án:</w:t>
      </w:r>
    </w:p>
    <w:p>
      <w:pPr>
        <w:pStyle w:val="Normal"/>
        <w:spacing w:lineRule="auto" w:line="312"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Tàng trữ trái phép chất ma túy xảy ra ngày 08/9/2023 tại thôn An Thuân, xã An Ninh, huyện Bình Lục; bị can: Nguyễn Văn Đương, sinh năm 1987, nơi thường trú: Vĩnh Trụ, Lý Nhân, Hà Nam</w:t>
      </w:r>
    </w:p>
    <w:p>
      <w:pPr>
        <w:pStyle w:val="Normal"/>
        <w:spacing w:lineRule="auto" w:line="312"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Vụ Mua bán trái phép chất ma túy xảy ra ngày 18/9/2023 tại thôn Cửa câu trại, Trung Lương, Bình Lục, Hà Nam; bị can: Lê Hữu Thịnh, sinh năm 1975, nơi thường trú: Thôn Đội 1, Ngọc Lũ, Bình Lục, Hà Nam.</w:t>
      </w:r>
    </w:p>
    <w:p>
      <w:pPr>
        <w:pStyle w:val="Normal"/>
        <w:spacing w:lineRule="auto" w:line="312" w:before="0" w:after="0"/>
        <w:ind w:firstLine="652"/>
        <w:contextualSpacing/>
        <w:jc w:val="both"/>
        <w:rPr>
          <w:rFonts w:ascii="Times New Roman" w:hAnsi="Times New Roman" w:cs="Times New Roman"/>
          <w:color w:val="000000"/>
          <w:sz w:val="28"/>
          <w:szCs w:val="28"/>
        </w:rPr>
      </w:pPr>
      <w:r>
        <w:rPr>
          <w:rFonts w:cs="Times New Roman" w:ascii="Times New Roman" w:hAnsi="Times New Roman"/>
          <w:b/>
          <w:bCs/>
          <w:sz w:val="28"/>
          <w:szCs w:val="28"/>
        </w:rPr>
        <w:t>3. Công tác Đảng, xây dựng lực lượng và công tác khác</w:t>
      </w:r>
    </w:p>
    <w:p>
      <w:pPr>
        <w:pStyle w:val="Normal"/>
        <w:spacing w:lineRule="auto" w:line="312" w:before="0" w:after="0"/>
        <w:ind w:firstLine="652"/>
        <w:contextualSpacing/>
        <w:jc w:val="both"/>
        <w:rPr>
          <w:rFonts w:ascii="Times New Roman" w:hAnsi="Times New Roman" w:cs="Times New Roman"/>
          <w:bCs/>
          <w:sz w:val="28"/>
          <w:szCs w:val="28"/>
        </w:rPr>
      </w:pPr>
      <w:r>
        <w:rPr>
          <w:rFonts w:cs="Times New Roman" w:ascii="Times New Roman" w:hAnsi="Times New Roman"/>
          <w:bCs/>
          <w:sz w:val="28"/>
          <w:szCs w:val="28"/>
        </w:rPr>
        <w:t>- Tổ chức họp đánh giá, phân loại cán bộ và bình xét thi đua năm 2023.</w:t>
      </w:r>
    </w:p>
    <w:p>
      <w:pPr>
        <w:pStyle w:val="Normal"/>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Cs/>
          <w:sz w:val="28"/>
          <w:szCs w:val="28"/>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NHIỆM VỤ TRỌNG TÂM TUẦN TỚI </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sz w:val="28"/>
          <w:szCs w:val="28"/>
        </w:rPr>
        <w:t>- Tiếp tục thực hiện các biện pháp phòng ngừa, đấu tranh với tội phạm và các hành vi vi phạm pháp luật trên địa bàn.</w:t>
      </w:r>
      <w:r>
        <w:rPr>
          <w:rFonts w:cs="Times New Roman" w:ascii="Times New Roman" w:hAnsi="Times New Roman"/>
          <w:sz w:val="28"/>
          <w:szCs w:val="28"/>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sz w:val="28"/>
          <w:szCs w:val="28"/>
        </w:rPr>
      </w:pPr>
      <w:r>
        <w:rPr>
          <w:rFonts w:cs="Times New Roman" w:ascii="Times New Roman" w:hAnsi="Times New Roman"/>
          <w:spacing w:val="-6"/>
          <w:sz w:val="28"/>
          <w:szCs w:val="28"/>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Chỉ đạo thực hiện các chương trình về công tác phòng chống tội phạm, lập hồ sơ đưa đối tượng đi CSGD, TGD, CSCNBB, giáo dục tại xã, thị trấn.</w:t>
      </w:r>
    </w:p>
    <w:p>
      <w:pPr>
        <w:pStyle w:val="Normal"/>
        <w:spacing w:lineRule="auto" w:line="312" w:before="0" w:after="0"/>
        <w:ind w:firstLine="652"/>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200"/>
        <w:ind w:firstLine="720"/>
        <w:contextualSpacing/>
        <w:jc w:val="both"/>
        <w:rPr>
          <w:rFonts w:ascii="Times New Roman" w:hAnsi="Times New Roman" w:cs="Times New Roman"/>
          <w:sz w:val="18"/>
          <w:szCs w:val="28"/>
        </w:rPr>
      </w:pPr>
      <w:r>
        <w:rPr>
          <w:rFonts w:cs="Times New Roman" w:ascii="Times New Roman" w:hAnsi="Times New Roman"/>
          <w:sz w:val="18"/>
          <w:szCs w:val="28"/>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spacing w:before="0" w:after="0"/>
              <w:jc w:val="both"/>
              <w:rPr/>
            </w:pPr>
            <w:r>
              <w:rPr>
                <w:rFonts w:cs="Times New Roman" w:ascii="Times New Roman" w:hAnsi="Times New Roman"/>
                <w:b/>
                <w:bCs/>
                <w:i/>
                <w:iCs/>
                <w:szCs w:val="24"/>
              </w:rPr>
              <w:t>Nơi nhận:</w:t>
            </w:r>
            <w:r>
              <w:rPr>
                <w:rFonts w:cs="Times New Roman" w:ascii="Times New Roman" w:hAnsi="Times New Roman"/>
                <w:b/>
                <w:szCs w:val="24"/>
              </w:rPr>
              <w:tab/>
              <w:tab/>
            </w:r>
          </w:p>
          <w:p>
            <w:pPr>
              <w:pStyle w:val="Normal"/>
              <w:autoSpaceDE w:val="false"/>
              <w:spacing w:before="0" w:after="0"/>
              <w:jc w:val="both"/>
              <w:rPr>
                <w:rFonts w:ascii="Times New Roman" w:hAnsi="Times New Roman" w:cs="Times New Roman"/>
              </w:rPr>
            </w:pPr>
            <w:r>
              <w:rPr>
                <w:rFonts w:cs="Times New Roman" w:ascii="Times New Roman" w:hAnsi="Times New Roman"/>
              </w:rPr>
              <w:t>- Đội TMTH;</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rPr>
              <w:t>- Lưu: VT(KTMT), NTH (02b).</w:t>
            </w:r>
            <w:r>
              <w:rPr>
                <w:rFonts w:cs="Times New Roman" w:ascii="Times New Roman" w:hAnsi="Times New Roman"/>
                <w:sz w:val="20"/>
                <w:szCs w:val="24"/>
              </w:rPr>
              <w:t xml:space="preserve"> </w:t>
            </w:r>
          </w:p>
          <w:p>
            <w:pPr>
              <w:pStyle w:val="Normal"/>
              <w:autoSpaceDE w:val="false"/>
              <w:spacing w:before="0" w:after="0"/>
              <w:jc w:val="both"/>
              <w:rPr/>
            </w:pPr>
            <w:r>
              <w:rPr>
                <w:rFonts w:cs="Times New Roman" w:ascii="Times New Roman" w:hAnsi="Times New Roman"/>
              </w:rPr>
              <w:t xml:space="preserve">* Được phép sao chụp.        </w:t>
            </w:r>
          </w:p>
        </w:tc>
        <w:tc>
          <w:tcPr>
            <w:tcW w:w="4950" w:type="dxa"/>
            <w:tcBorders/>
          </w:tcPr>
          <w:p>
            <w:pPr>
              <w:pStyle w:val="ListParagraph"/>
              <w:ind w:left="0" w:hanging="0"/>
              <w:jc w:val="center"/>
              <w:rPr>
                <w:rFonts w:ascii="Times New Roman" w:hAnsi="Times New Roman" w:cs="Times New Roman"/>
                <w:b/>
                <w:b/>
              </w:rPr>
            </w:pPr>
            <w:r>
              <w:rPr>
                <w:rFonts w:cs="Times New Roman" w:ascii="Times New Roman" w:hAnsi="Times New Roman"/>
                <w:b/>
              </w:rPr>
              <w:t>CHỈ HUY ĐỘ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spacing w:before="0" w:after="0"/>
              <w:jc w:val="center"/>
              <w:rPr>
                <w:rFonts w:ascii="Times New Roman" w:hAnsi="Times New Roman" w:cs="Times New Roman"/>
                <w:b/>
                <w:b/>
              </w:rPr>
            </w:pPr>
            <w:r>
              <w:rPr>
                <w:rFonts w:cs="Times New Roman" w:ascii="Times New Roman" w:hAnsi="Times New Roman"/>
                <w:b/>
                <w:sz w:val="28"/>
                <w:szCs w:val="28"/>
              </w:rPr>
              <w:t>Vũ Thanh Bình</w:t>
            </w:r>
          </w:p>
        </w:tc>
      </w:tr>
    </w:tbl>
    <w:p>
      <w:pPr>
        <w:pStyle w:val="Normal"/>
        <w:spacing w:before="0" w:after="200"/>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49:00Z</dcterms:created>
  <dc:creator>Admin</dc:creator>
  <dc:description/>
  <cp:keywords/>
  <dc:language>en-US</dc:language>
  <cp:lastModifiedBy>Admin</cp:lastModifiedBy>
  <dcterms:modified xsi:type="dcterms:W3CDTF">2023-11-08T02:20:00Z</dcterms:modified>
  <cp:revision>2</cp:revision>
  <dc:subject/>
  <dc:title/>
</cp:coreProperties>
</file>